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КИПЕЦКОГО МУНИЦИПАЛЬН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1 апреля 2022 г.                    №13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 Кипц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№ 49 от 25.10.2017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осуществлении Порядка рассмотрения заявлен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х лиц и индивидуальных предпринимател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ключении (исключении) нестационарных торговых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в схему размещения нестационарных торговы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ов на территории Кипецкого муниципального образования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Саратовской области от 24.06.2021 № 482-П «Об утверждении Положения о порядке размещения нестационарных торговых объектов на территории Саратовской области»,  Протеста прокуратуры Екатериновского района от 31.03.2022 № 51-2022/Прдп 149-22-20630019 на постановление администрации Кипецкого муниципального образования от 25.10.2017 № 49 «Об осуществл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Кипецкого муниципального образования», и руководствуясь Уставом Кипецкого муниципального образования Екатериновского муниципального района Саратовской области,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Кипецкого муниципального образования, утвержденный постановлением администрации Кипецкого муниципального образования Екатериновского муниципального района Саратовской области от 25.10.2017 № 49 (далее – Порядок), следующее изменени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2 Порядка дополнить пунктом 2.11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1 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осуществляется исключительно в соответствии со Схемой размещения нестационарных торговых объектов, утвержденной администрацией Кипецкого муниципального образования, на основании договоров на размещение нестационарных торговых объектов, заключенных по результатам торгов.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 в силу со дня  обнародов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Кипецког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          Ю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6:00Z</dcterms:created>
  <dc:creator>Аксиния Юрьевна Чудина</dc:creator>
  <dc:description/>
  <cp:keywords/>
  <dc:language>en-US</dc:language>
  <cp:lastModifiedBy>User</cp:lastModifiedBy>
  <cp:lastPrinted>2022-04-11T09:13:00Z</cp:lastPrinted>
  <dcterms:modified xsi:type="dcterms:W3CDTF">2022-04-11T0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