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КИПЕЦКОГО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</w:tabs>
        <w:spacing w:lineRule="auto" w:line="288" w:before="8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Header"/>
        <w:tabs>
          <w:tab w:val="left" w:pos="708" w:leader="none"/>
        </w:tabs>
        <w:spacing w:lineRule="auto" w:line="288" w:before="8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left" w:pos="708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>От 17 декабря 2018 года                  № 58</w:t>
      </w:r>
    </w:p>
    <w:p>
      <w:pPr>
        <w:pStyle w:val="Header"/>
        <w:tabs>
          <w:tab w:val="left" w:pos="708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ипецкого МО от 16.06.2017 г. № 34 «Об утвержд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рядка формирования, утверждения и ве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ов-графиков  закупок товаров, работ, усл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ля обеспечения нужд Кипецкого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разования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частью 5 статьи 17, частью 5 статьи 99  Федерального закона  «О контрактной системе в сфере закупок товаров, работ, услуг для обеспечения государственных и муниципальных нужд, постановлением Правительства Российской Федерации от 05.06.2015г. №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, с изменениями, внесенными постановлением Российской Федерации от 25 января 2017 г. №73 «О внесении изменений в некоторые акты Правительства Российской Федерации», постановлением Правительства Российской Федерации от 12 декабря 2015 г. №1367 «О порядке осуществления контроля, предусмотренного частью 5 статьи 99 Федерального закона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6.08.2018г. № 952 «О внесении изменений в некоторые акты Правительства Российской Федерации" и на основании Устава Кипецкого  муниципального образования Екатериновского муниципального района Саратовской  области администрация Кипецкого М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21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постановления администрации Кипецкого МО от 16.06.2017г. № 34 « Об утверждении Порядка формирования, утверждения и ведения планов-графиков закупок товаров, работ, услуг для обеспечения  нужд Кипецкого муниципального образования»:</w:t>
      </w:r>
    </w:p>
    <w:p>
      <w:pPr>
        <w:pStyle w:val="21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>1.1. Пункт 9 дополнить абзацем 2 следующего содержания:</w:t>
      </w:r>
    </w:p>
    <w:p>
      <w:pPr>
        <w:pStyle w:val="21"/>
        <w:ind w:right="45" w:hanging="0"/>
        <w:jc w:val="left"/>
        <w:rPr>
          <w:sz w:val="28"/>
          <w:szCs w:val="28"/>
        </w:rPr>
      </w:pPr>
      <w:r>
        <w:rPr>
          <w:sz w:val="28"/>
          <w:szCs w:val="28"/>
        </w:rPr>
        <w:t>«информация о закупках лекарственных препаратов, осуществляемых путем проведения запроса предложений, в том числе в электронной форме, указывается  в плане закупок одной строкой».</w:t>
      </w:r>
    </w:p>
    <w:p>
      <w:pPr>
        <w:pStyle w:val="21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>1.2. Пункт 13 дополнить абзацами  2, 3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Предоставляет возможность заказчику вносить изменения в план-график закупок при осуществлении закупки определенных товаров, работ, услуг у единственного поставщика (подрядчика, исполнителя) в чрезвычайных случаях в день заключения контракт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вводятся положения, предусматривающие возможность внесения изменений в план-график закупок не позднее, чем за один день до дня размещения в единой информационной системе в сфере закупок извещения об осуществлении закупки или направления приглашения принять участие в определении поставщика (подрядчика, исполнителя) закрытым способом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 подписания и подлежит обязательному опубликованию на официальном сайте  в сети «Интернет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пецкого МО                                                                 Ю.В. Пет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849" w:gutter="0" w:header="720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42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6"/>
      <w:szCs w:val="20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9:56:00Z</dcterms:created>
  <dc:creator>мы</dc:creator>
  <dc:description/>
  <cp:keywords/>
  <dc:language>en-US</dc:language>
  <cp:lastModifiedBy>User</cp:lastModifiedBy>
  <cp:lastPrinted>2017-04-18T09:40:00Z</cp:lastPrinted>
  <dcterms:modified xsi:type="dcterms:W3CDTF">2018-12-19T09:32:00Z</dcterms:modified>
  <cp:revision>11</cp:revision>
  <dc:subject/>
  <dc:title/>
</cp:coreProperties>
</file>