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Е РАЙОННОЕ СОБРАНИЕ ЕКАТЕРИНОВСКОГО     МУНИЦИПАЛЬНОГО РАЙОНА САРАТОВСКОЙ ОБЛАСТИ                 рабочая группа по организации и проведению публичных слушаний</w:t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От 22 июля 2021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</w:rPr>
        <w:t>по проек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я Екатериновского районного Собрания</w:t>
      </w:r>
    </w:p>
    <w:p>
      <w:pPr>
        <w:pStyle w:val="Normal"/>
        <w:spacing w:lineRule="auto" w:line="240"/>
        <w:ind w:right="14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 в Устав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июля 2021 года в здании администрации Екатериновского муниципального района состоялись публичные слушания по проекту решения Екатериновского районного Собрания  «О внесении изменений и дополнений  в Устав Екатериновского муниципального района Саратовской области», назначенные решением Екатериновского районного Собрания от 02.07.2021 года №406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убличных слушаний был поддержан в целом предложенный проект решения Екатериновского районного Собрания, разработанный на основании Федерального закона от 06.10.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Федерального закона от 21.07.2005 года №97-ФЗ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12.2020 года №411- ФЗ «О внесении изменений в Федеральный закон «О государственной регистрации уставов муниципальных образований», Федерального закона от 30.04.2021 года №116-ФЗ « О внесении изменений в отдельные законодательные акты Российской Федераци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Екатериновского муниципального района в соответствие с федеральным законодательством на публичных слушаниях рекомендовано Екатериновскому районному Собранию Екатериновского муниципального района принять решение «О внесении изменений и дополнений  в Устав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851"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рабочей группы:                                                   Е.И.Пузырев</w:t>
      </w:r>
    </w:p>
    <w:p>
      <w:pPr>
        <w:pStyle w:val="Normal"/>
        <w:spacing w:lineRule="auto" w:line="240" w:before="0" w:after="0"/>
        <w:ind w:left="-851"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рабочей группы:</w:t>
        <w:tab/>
        <w:tab/>
        <w:tab/>
        <w:tab/>
        <w:t xml:space="preserve">                     Т.Н.Пикун</w:t>
      </w:r>
    </w:p>
    <w:p>
      <w:pPr>
        <w:pStyle w:val="Normal"/>
        <w:spacing w:lineRule="auto" w:line="240"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С.С.Орлова</w:t>
      </w:r>
    </w:p>
    <w:p>
      <w:pPr>
        <w:pStyle w:val="Normal"/>
        <w:spacing w:lineRule="auto" w:line="240"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А.Е. Лапшин</w:t>
      </w:r>
    </w:p>
    <w:p>
      <w:pPr>
        <w:pStyle w:val="Normal"/>
        <w:spacing w:lineRule="auto" w:line="240"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Н.В. Калядин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8:00Z</dcterms:created>
  <dc:creator>User</dc:creator>
  <dc:description/>
  <cp:keywords/>
  <dc:language>en-US</dc:language>
  <cp:lastModifiedBy>User</cp:lastModifiedBy>
  <cp:lastPrinted>2021-07-14T08:47:00Z</cp:lastPrinted>
  <dcterms:modified xsi:type="dcterms:W3CDTF">2021-07-14T04:48:00Z</dcterms:modified>
  <cp:revision>20</cp:revision>
  <dc:subject/>
  <dc:title/>
</cp:coreProperties>
</file>