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Альшанского муниципального образования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Пятьдесят втор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9  февраля 2021 года                 № 52- 124</w:t>
      </w:r>
    </w:p>
    <w:p>
      <w:pPr>
        <w:pStyle w:val="Normal"/>
        <w:ind w:lef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3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Альшанского муниципального                                                      образования от 25 декабря 2020 года № 49-114 «О бюджете                                   Альшанского муниципального образования  на 2021 год»</w:t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ей 3, 21,48  Устава Альшанского муниципального образования, Совет депутатов  Альшанского  муниципального образования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5 декабря 2020 года № 49-114  «О бюджете  Альшанского  муниципального образования на 2021 год»  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«общий объем доходов  в сумме 3861,3 тыс. рублей;                                                             из них налоговые и неналоговые  3314,1 тыс. рублей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3869,0  тыс. рублей </w:t>
      </w:r>
    </w:p>
    <w:p>
      <w:pPr>
        <w:pStyle w:val="Style18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>1.2. Пункт 1 решения дополнить абзацем следующего содержания:</w:t>
      </w:r>
    </w:p>
    <w:p>
      <w:pPr>
        <w:pStyle w:val="Style18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>«дефицит бюджета  в сумме  7,7  тыс. рублей».</w:t>
      </w:r>
    </w:p>
    <w:p>
      <w:pPr>
        <w:pStyle w:val="Style18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>1.3. Пункт 7 решения дополнить абзацем следующего содержания:</w:t>
      </w:r>
    </w:p>
    <w:p>
      <w:pPr>
        <w:pStyle w:val="Style18"/>
        <w:ind w:left="-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править остатки средств местного бюджета, находящихся по состоянию на                    01 января 2021 года на едином счете Альшанского муниципального образования,             на покрытие временных кассовых разрывов»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left="-283" w:hanging="0"/>
        <w:rPr/>
      </w:pPr>
      <w:r>
        <w:rPr>
          <w:sz w:val="28"/>
          <w:szCs w:val="28"/>
        </w:rPr>
        <w:t>1.4. Пункт 5 решения дополнить абзацем следующего содержания: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>«источники внутреннего финансирования дефицита бюджета Альшанского муниципального образования на 2021 год согласно приложению 8»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 декабря  2020 года  №49-114</w:t>
      </w:r>
    </w:p>
    <w:p>
      <w:pPr>
        <w:pStyle w:val="Normal"/>
        <w:tabs>
          <w:tab w:val="clear" w:pos="708"/>
          <w:tab w:val="left" w:pos="6420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льшанского муниципального образова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134"/>
      </w:tblGrid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>
          <w:trHeight w:val="4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Приложение 5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8"/>
        <w:gridCol w:w="1560"/>
        <w:gridCol w:w="850"/>
        <w:gridCol w:w="1134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П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1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и установка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граждан «Приобретение и установка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 Приложение 6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                               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              расхо         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               тыс.                   рублей</w:t>
            </w:r>
          </w:p>
        </w:tc>
      </w:tr>
      <w:tr>
        <w:trPr>
          <w:trHeight w:val="32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7,2</w:t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1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7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6,4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Приобретение спортивно-игрового комплекса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 ,за исключением инициативных платежей «Приобретение и установка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3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и установка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22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Приложение 7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851"/>
        <w:gridCol w:w="992"/>
      </w:tblGrid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6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1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</w:t>
            </w:r>
            <w:r>
              <w:rPr>
                <w:color w:val="000000"/>
                <w:bdr w:val="single" w:sz="4" w:space="0" w:color="000000"/>
              </w:rPr>
              <w:t>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Приобретение 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F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10,0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и установка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инициативных проектов, за счет средств местного бюджета ,в части инициативных платежей  граждан «Приобретение и установка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9,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, а также на    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М.Ф. Виняев.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9:00Z</dcterms:created>
  <dc:creator>я</dc:creator>
  <dc:description/>
  <cp:keywords/>
  <dc:language>en-US</dc:language>
  <cp:lastModifiedBy>admin1</cp:lastModifiedBy>
  <cp:lastPrinted>2021-02-24T14:09:00Z</cp:lastPrinted>
  <dcterms:modified xsi:type="dcterms:W3CDTF">2021-02-24T10:10:00Z</dcterms:modified>
  <cp:revision>16</cp:revision>
  <dc:subject/>
  <dc:title>Совет депутатов Бакурского муниципального образования</dc:title>
</cp:coreProperties>
</file>