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ое  заседание Совета депутатов                                                                 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23.09.2009 года                        №  14-19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4 декабря 2008года №5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0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4 декабря 2008 года № 5-8 «О бюджете Альшанского  муниципального образования на 2009 год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ложении 3 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строки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089"/>
        <w:gridCol w:w="11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 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я на 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1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я на 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добавить строку следующего содержа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00"/>
        <w:gridCol w:w="998"/>
        <w:gridCol w:w="11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 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автомобильных дорог и сооружений на них в границах городских и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В приложении 4 к решению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 следующего содержа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6"/>
        <w:gridCol w:w="700"/>
        <w:gridCol w:w="794"/>
        <w:gridCol w:w="1196"/>
        <w:gridCol w:w="763"/>
        <w:gridCol w:w="12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Ф и органов местного  самоуправ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добавить строку следующего содержания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58"/>
        <w:gridCol w:w="998"/>
        <w:gridCol w:w="11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          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автомобильных дорог и сооружений на них в границах городских и сель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правлении СХПК «Альша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М.Ф.Виняев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6:00Z</dcterms:created>
  <dc:creator>я</dc:creator>
  <dc:description/>
  <cp:keywords/>
  <dc:language>en-US</dc:language>
  <cp:lastModifiedBy>михаил</cp:lastModifiedBy>
  <cp:lastPrinted>2009-09-24T11:35:00Z</cp:lastPrinted>
  <dcterms:modified xsi:type="dcterms:W3CDTF">2019-06-03T05:14:00Z</dcterms:modified>
  <cp:revision>10</cp:revision>
  <dc:subject/>
  <dc:title>Совет депутатов Бакурского муниципального образования</dc:title>
</cp:coreProperties>
</file>