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.05.2022 г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Кипцы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Об утверждении Программы профилактики нарушений, 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осуществляемой органом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контроля - администрацией  Кипец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муниципального образования в 2022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Кипецкого муниципального образ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Утвердить  Программу профилактики нарушений, осуществляемой органом муниципального контроля - администрацией Кипецкого муниципального образования  в 2022 году (далее - Программа профилактики нарушений) (Приложение 1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Кипецкого МО:                                                                               Ю.В. Петров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Кипецког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8 мая 2022 года № 32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и нарушений, осуществляем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м муниципального контроля - администраци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  в 2022 году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Виды муниципального контроля, осуществляемого администрацией   Кипецкого 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14"/>
        <w:gridCol w:w="42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оль соблюдения требований, установленных Правилами благоустройства территории  Кипецкого  муниципального образования и иными муниципальными правовыми актами Кипецкого муниципального образования в сфере благоустрой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ипецкого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оль в области торговой деятельности на территории  Кипецкого  муниципального образ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ипецкого муниципального образ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роприятия по профилактике наруш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уемые администрацией Кипец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62"/>
        <w:gridCol w:w="2014"/>
        <w:gridCol w:w="24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Екатерин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Екатерин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ипецкого муниципального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FF"/>
          <w:sz w:val="26"/>
          <w:szCs w:val="26"/>
        </w:rPr>
      </w:pPr>
      <w:r>
        <w:rPr>
          <w:rFonts w:cs="Times New Roman" w:ascii="Times New Roman" w:hAnsi="Times New Roman"/>
          <w:color w:val="FF00FF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FF"/>
          <w:sz w:val="26"/>
          <w:szCs w:val="26"/>
        </w:rPr>
      </w:pPr>
      <w:r>
        <w:rPr>
          <w:rFonts w:cs="Times New Roman" w:ascii="Times New Roman" w:hAnsi="Times New Roman"/>
          <w:b/>
          <w:color w:val="FF00FF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6:00Z</dcterms:created>
  <dc:creator>1</dc:creator>
  <dc:description/>
  <cp:keywords/>
  <dc:language>en-US</dc:language>
  <cp:lastModifiedBy>User</cp:lastModifiedBy>
  <cp:lastPrinted>2022-05-17T09:07:00Z</cp:lastPrinted>
  <dcterms:modified xsi:type="dcterms:W3CDTF">2022-05-18T06:58:00Z</dcterms:modified>
  <cp:revision>3</cp:revision>
  <dc:subject/>
  <dc:title/>
</cp:coreProperties>
</file>