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29.06.2017 года  № 436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зработке проекта среднесрочного финансов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а Екатеринов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-2020годы и прогноза консолидирова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Екатеринов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-2020 годы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соответствии со статьей 174 Бюджетного Кодекса Российской Федерации</w:t>
      </w:r>
    </w:p>
    <w:p>
      <w:pPr>
        <w:pStyle w:val="Normal"/>
        <w:jc w:val="both"/>
        <w:rPr/>
      </w:pPr>
      <w:r>
        <w:rPr>
          <w:sz w:val="26"/>
        </w:rPr>
        <w:t>и  решением  Собрания Екатериновского муниципального района от 16 июня 2015 года № 54-333 «Об утверждении Положения о бюджетном процессе в Екатериновском муниципальном районе Саратовской области», а также в целях обеспечения своевременного и качественного формирования проекта среднесрочного финансового плана муниципального  района на 2018-2020 годы и разработки прогноза консолидированного бюджета Екатериновского муниципального района на 2018-2020 год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разовать межведомственную комиссию по подготовке проекта</w:t>
      </w:r>
    </w:p>
    <w:p>
      <w:pPr>
        <w:pStyle w:val="Normal"/>
        <w:jc w:val="both"/>
        <w:rPr/>
      </w:pPr>
      <w:r>
        <w:rPr>
          <w:sz w:val="26"/>
        </w:rPr>
        <w:t>среднесрочного финансового плана муниципального района на 2018-2020 годы и прогноза консолидированного бюджета Екатериновского муниципального района  на 2018-2020 годы»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план мероприятий по подготовке проекта среднесрочного</w:t>
      </w:r>
    </w:p>
    <w:p>
      <w:pPr>
        <w:pStyle w:val="Normal"/>
        <w:jc w:val="both"/>
        <w:rPr/>
      </w:pPr>
      <w:r>
        <w:rPr>
          <w:sz w:val="26"/>
        </w:rPr>
        <w:t>финансового плана муниципального района  на 2018-2020 годы и прогноза консолидированного бюджета на 2018-2020 годы  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знать утратившим силу Постановление администрации</w:t>
      </w:r>
    </w:p>
    <w:p>
      <w:pPr>
        <w:pStyle w:val="Normal"/>
        <w:jc w:val="both"/>
        <w:rPr/>
      </w:pPr>
      <w:r>
        <w:rPr>
          <w:sz w:val="26"/>
        </w:rPr>
        <w:t>Екатериновского муниципального района от 07.07.2016г. № 362 «О разработке проекта среднесрочного финансового плана района на 2017-2019 годы»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за исполнением  настоящего постановления возложить 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я комитета по экономике  Екатериновского муниципального района Чушкина И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С.Б. Зязи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Екатерин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29.06. 2017 года  № 436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одготовке проекта среднесро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плана муниципального района 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а консолидированного бюджета Екатерин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а 2018-2020 г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язин С.Б. – глава  Екатериновского муниципального района -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ушкин И.Н. – председатель комитета по экономике Екатериновского муниципального района  – зам.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урихин В.В. – начальник финансового управления администрации Екатериновского муниципального района </w:t>
      </w:r>
    </w:p>
    <w:p>
      <w:pPr>
        <w:pStyle w:val="Normal"/>
        <w:rPr/>
      </w:pPr>
      <w:r>
        <w:rPr/>
        <w:t xml:space="preserve">Новичков Д.В. – председатель комитета по инфраструктуре, вопросам экологии и безопасности, жилищно-коммунальной сферы  </w:t>
      </w:r>
    </w:p>
    <w:p>
      <w:pPr>
        <w:pStyle w:val="Normal"/>
        <w:rPr/>
      </w:pPr>
      <w:r>
        <w:rPr/>
        <w:t xml:space="preserve">Беляев Д.А. – председатель комитета по управлению муниципальным имуществом и земельными ресурсами </w:t>
      </w:r>
    </w:p>
    <w:p>
      <w:pPr>
        <w:pStyle w:val="Normal"/>
        <w:rPr/>
      </w:pPr>
      <w:r>
        <w:rPr/>
        <w:t xml:space="preserve">Баранова Е.В.  – начальник отдела экономики и инвестиционной политики                                              </w:t>
      </w:r>
    </w:p>
    <w:p>
      <w:pPr>
        <w:pStyle w:val="Normal"/>
        <w:rPr/>
      </w:pPr>
      <w:r>
        <w:rPr/>
        <w:t>Степанова Е.А. – начальник отдела планирования и исполнения бюджета</w:t>
      </w:r>
    </w:p>
    <w:p>
      <w:pPr>
        <w:pStyle w:val="Normal"/>
        <w:rPr/>
      </w:pPr>
      <w:r>
        <w:rPr/>
        <w:t>Горбачева Л.А. – начальник отдела по учету доходов и производственной сферы</w:t>
      </w:r>
    </w:p>
    <w:p>
      <w:pPr>
        <w:pStyle w:val="Normal"/>
        <w:rPr/>
      </w:pPr>
      <w:r>
        <w:rPr/>
        <w:t>Канцева Н.Н. – руководитель муниципального учреждения «Централизованная бухгалтерия ОМС Екатериновского муниципального района»</w:t>
      </w:r>
    </w:p>
    <w:p>
      <w:pPr>
        <w:pStyle w:val="Normal"/>
        <w:rPr/>
      </w:pPr>
      <w:r>
        <w:rPr/>
        <w:t xml:space="preserve">Васильева Н.П.  – ведущий экономист муниципального учреждения «Централизованная бухгалтерия ОМС Екатериновского муниципального района»                                 </w:t>
      </w:r>
    </w:p>
    <w:p>
      <w:pPr>
        <w:pStyle w:val="Normal"/>
        <w:rPr/>
      </w:pPr>
      <w:r>
        <w:rPr/>
        <w:t xml:space="preserve">Жуковский А.В.  – начальник МРИ ФНС РФ №5 по Саратовской области (по согласованию)                                   </w:t>
      </w:r>
    </w:p>
    <w:p>
      <w:pPr>
        <w:pStyle w:val="Normal"/>
        <w:rPr/>
      </w:pPr>
      <w:r>
        <w:rPr/>
        <w:t>Сизов  Н.М.  – начальник управления образования Екатериновского района</w:t>
      </w:r>
    </w:p>
    <w:p>
      <w:pPr>
        <w:pStyle w:val="Normal"/>
        <w:rPr/>
      </w:pPr>
      <w:r>
        <w:rPr/>
        <w:t>Иванушкина С.Н.  – начальник управления культуры и кино Екатер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Приложение 2 к постановлению                                                                                                   администрации Екатерин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 29.06. 2017 года  №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  <w:r>
        <w:rPr/>
        <w:t>План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одготовке проекта среднесрочного финансового плана муниципального района на 2018-2020 годы и прогноза консолидированного бюджета Екатериновского муниципального района на  2018-2020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842"/>
        <w:gridCol w:w="2694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ок предст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у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едложений на 2018-2020 годы   п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м мероприятиям по оптимизации сети местных учреждений бюджетной сферы (по каждому учреждению) по установленной форм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8 июн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ных показателей по земельному налогу на 2018 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РИ ФНС №5 по Саратовской области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2 ию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017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 показателей прогноза социально-экономического развит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0 го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целом по району и в разрезе муниципальных образований (по согласованному с  финансовым управлением перечн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 прогнозов поступлений в местный бюджет и  консолидированный бюджет муниципального района и источников внутреннего финансирования дефицитов бюджетов на 2018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администраторы доходов местного бюджета, главные администраторы источников внутреннего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26 июн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5 по Саратовской области</w:t>
            </w:r>
          </w:p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 о поступлении дополнительных средств в местный бюджет и  консолидированный бюджет муниципального района  в результате проведенной реструктуризации в соответствии со сроками погашения реструктурированных платежей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задолженности по отмененным налогам и сборам, реальной к взысканию в 2018-2020 годах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дополнительных платежах в местный бюджет и  бюджеты поселений, доначисленных по результатам контрольной работы налоговых органов в 2018-2020 годах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четов о базе налогообложения по основным видам налогов за 2015 год в разрезе поселений (по согласованному с финансовым управлением района перечню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и направление предварительных условий для формирования предварительных реестров расходных обязательств главных распорядителей средств местного бюджета на 2018 год и на плановый 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и представление предварительных реестров расходных обязательств главных распорядителей средств местного бюджета на 2018 год и на плановый период 2019 и 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июл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работка основных характеристик прогноза консолидированного бюджета района на 2018-2020 годы годов по доходам и поступлениям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целом по консолидированному бюджету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зрезе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июля 2017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межведомственной комиссии по разработке среднесрочного финансового плана на 2018 год и на плановый период 2019- 2020 годов, прогноза бюджета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х условий и основных параметров прогноза социально-экономического развития района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итет по экономике 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основным направлениям бюджетной и налоговой политики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формирования новых и изменения действующих муниципальных программ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инансовое управление района совместно с комитетом по экономике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работка нормативного правового акта финансового управления района о порядке планирования бюджетных ассигнований на 2018 год и на плановый период 2019 и 2020 годов и о перечне и кодах целевых статей расходов, применяемых при формировании и исполнении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направление прогнозных объемов расходов местного бюджета района на 2018-2020 годы и методики оценки прогнозных объемов расходов ме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и направле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пределения прогнозных объемов расходов местного бюджета на 2018-2020 годы по кодам бюджетной классификации с расчетами и обоснованиями по ни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ценка прогнозных объемов расходов местного бюджета на 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2018-2020 г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овое управление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0 авгус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араметров местного бюджета, предварительного распределения прогнозных объемов бюджетных ассигнований местного бюджета на исполнение действующих и принимаемых обязательств района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дного перечня принимаемых обязательств района и финансового обеспече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варительного прогноза доходов и оценку прогнозного объема расходов консолидированного бюджета  и бюджета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 прогноза доходов и расходов консолидированного бюджета  и бюджета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варительного прогноза консолидированного бюджета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параметров проекта местного бюджета на 2018 год и на плановый период 2019 и 2020 г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и прогнозных объемов доходов и расходов местного бюджета на 2018-2020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 консолидированного бюджета района на 2018-2020 г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     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уточненных: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 социально-экономического развития района на 2018-2020 годы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ых показателей по земельному налогу на 2018-2020 годы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 объемов расходов по местному бюджету и оценку объемов расходов местного бюджета (в разрезе поселений)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материалы для включения в проект решения «О бюджете на 2018 год»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администрируемых  доходов и поступлений в местный бюджет  и  бюджеты поселений  на 2018-2020 годы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пределения объемов расходов в соответствии с бюджетной классификацией по местному бюджету и (в разрезе муниципальных образований),  на 2018-2020 годы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пределения межбюджетных трансфертов в разрезе муниципальных образований с методиками (проектами методик) их распределения на 2018-2020 годы;</w:t>
            </w:r>
          </w:p>
          <w:p>
            <w:pPr>
              <w:pStyle w:val="ConsPlusNormal"/>
              <w:widowControl/>
              <w:spacing w:lineRule="auto" w:line="228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дных показателей проектов муниципальных заданий на оказание муниципальных услуг (выполнение раб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0 годы;</w:t>
            </w:r>
          </w:p>
          <w:p>
            <w:pPr>
              <w:pStyle w:val="ConsPlusNormal"/>
              <w:widowControl/>
              <w:spacing w:lineRule="auto" w:line="228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 к проекту бюджета на 2018 год с подробным описанием направлений расходования бюджетных ассигнований местного бюджета по разделам (подразделам) 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 финансовое управление                            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И ФНС №5 по Саратовской области                     (по согласованию)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администраторы источников внутреннего финансирования дефицита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  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trike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8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, регулирующих расходные обязательства района, в части отмены, изменения сроков вступления в силу (приостановления действия) нормативных правовых актов (их отдельных положений) по действующим расходным обязательствам, не обеспеченным источниками финансирования, установления новых расходных обязательств района включая межбюджетные трансферты муниципальным образован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1 октября 2017 го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ое управление район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Собр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 октябр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рание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 социально-экономического развития района на 2018-2020 г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итет по экономике           муниципального 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публичных слушаний по проекту решения «Об утверждении бюджета на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тябрь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Межведомственная комисс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решения «Об утверждении бюджете на 2018 год» для предварительного ознак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 пять дней до рассмотрения проекта решения  «Об утвержденном бюджете на 2017 го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финансовое управление планового реестра расходных обязательств главных распорядителей средств местного бюджета на 2018 год и на плановый период 2019 и 2020 годов в соответствии с проектом решения «Об утверждении бюджете на 2018 год» и проектом среднесрочного финансового плана района на 2019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ктябр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ие результатов распределения межбюджетных трансфертов из местного бюджета  бюджетам поселений на 2018 год и исходных данных для их расч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17-06-29T16:05:00Z</cp:lastPrinted>
  <dcterms:modified xsi:type="dcterms:W3CDTF">2017-07-27T12:21:00Z</dcterms:modified>
  <cp:revision>58</cp:revision>
  <dc:subject/>
  <dc:title>АДМИНИСТРАЦИЯ ОБЪЕДИНЁННОГО МУНИЦИПАЛЬНОГО ОБРАЗОВАНИЯ ЕКАТЕРИНОВСКОГО РАЙОНА</dc:title>
</cp:coreProperties>
</file>