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ОЕ ЗАСЕДАНИЕ СОВЕТА ДЕПУТАТОВ КРУТОЯРСКОГО МУНИЦИПАЛЬНОГО ОБРАЗОВАНИЯ ЧЕТВЕРТОГО СОЗЫ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highlight w:val="white"/>
        </w:rPr>
        <w:t>От 12 декабря 2019 года                      № 57</w:t>
        <w:tab/>
        <w:tab/>
        <w:tab/>
        <w:tab/>
        <w:t>с. Крутояр</w:t>
      </w:r>
    </w:p>
    <w:p>
      <w:pPr>
        <w:pStyle w:val="Normal"/>
        <w:ind w:left="0" w:right="226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left="0"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вета депутатов Крутоярского муниципального образования 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овета депутатов Крутоярского муниципального образования Екатериновского муниципального района Саратовской области, в целях организации деятельности Совета депутатов Крутоярского муниципального образования Екатериновского муниципального района Саратовской области (далее – Совет депутатов), Совета депутатов Крутоярского муниципального 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вета депутатов Крутоярского муниципального образования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Совета депутатов Крутоярского муниципального образования – от 22 октября 2008 года №1 (с изменениями от 22.01.2010г.№ 24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ых местах обнародования и разместить на официальном сайте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Е. Лапши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20"/>
        <w:ind w:left="4248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Крутоярского М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12.12.2019г. № 57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Г Л А М Е Н 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рутоярского муниципального образования</w:t>
        <w:tab/>
        <w:t xml:space="preserve"> Екатериновского муниципального района Саратов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является правовым актом, устанавливающим порядок организации деятельности, основные правила и процедуры работы Совета депутатов Крутоярского муниципального образования Екатериновского муниципального района Саратовской области  (далее – Совет депутатов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Совет депутатов Крутоярского муниципального образования является представительным органом местного самоуправления Крутоярского муниципального образования и состоит из 7 депу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Деятельность Совета депутатов  и его органов основывается на принципах гласности, законности, коллегиального, свободного обсуждения и решения вопросов. Заседания проводятся открыто. В случаях, предусмотренных настоящим Регламентом, Совет депутатов  вправе проводить закрытые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Заседания Совета депутатов  проводятся в сроки и порядке, которые определяются настоящим Регламент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движения и избрания должностных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утояр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ирования его орган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рутояр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1. Председатель Совета депутатов Крутоярского муниципального образования избирается на первом заседании Совета депутатов из состава депутатов Совета депутатов на срок полномочий  Совета депутатов и исполняет свои обязанности на непостоянной основ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Совет депутатов могут предлагать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юбым из депутатов Совета депута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рядке самовыдви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ы председателя Совет депутатов могут проводиться</w:t>
        <w:tab/>
        <w:t xml:space="preserve"> открытым или тайным голосова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предложенный кандидат вправе в любое время до голосования или внесения его кандидатуры в бюллетень для тайного голосования взять самоотвод, который не ставиться на голосов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ому кандидату на должность председателя Совета депутатов предоставляется возможность для выступления (до 10 минут). После выступления всех кандидатов и ответов на вопросы проводится обсуждение кандидатур, в котором может принять участие каждый депутат (до 5 минут). После обсуждения кандидатур каждый из претендентов может взять слово для справок (до 2 минут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ранным в результате голосования на должность председателя Совета депутатов считается кандидат, набравший большинство голосов от установленного числа депу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ри голосовании по двум или нескольким кандидатам ни один из них не набрал требуемого количества голосов, то не позднее 30 дней проводятся повторные выборы с выдвижением, как новых кандидатов, так и уже выдвигавшихся на должность председателя Совет депутатов.         Избрание председателя Совета депутатов решением Совета депутатов Крутояр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Полномочия председателя Совета депутатов могут быть прекращены досрочно в случаях, установленных Уставом Крутояр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2. 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Секретарь Совета депутатов избирается на срок его полномочий, является председателем одной из комиссий Совета депутатов, осуществляет свои полномочия на непостоянной осно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избрания Секретаря Совета депутатов аналогичен порядку избрания председателя Совета депутатов, установленному в подпункте 2.1.1 настояще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Совета депутатов временно исполняет обязанности Председателя Совета депутатов в полном объеме в его отсутствие (болезнь, отпуск и т.п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или невозможности выполнения своих полномочий (обязанностей) секретарем Совета депутатов  его полномочия (обязанности)  возлагаются на одного из председателей постоянных комисс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2. Полномочия Секретаря могут быть досрочно прекращены.</w:t>
      </w:r>
    </w:p>
    <w:p>
      <w:pPr>
        <w:pStyle w:val="Style21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опрос о досрочном прекращении полномочий Секретаря включается в повестку дня ближайшего заседания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>по его просьбе, по инициативе Председателя или по предложению большинства от установленного числа депутатов.</w:t>
      </w:r>
    </w:p>
    <w:p>
      <w:pPr>
        <w:pStyle w:val="Style21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осрочное прекращение полномочий Секретаря оформляется решением</w:t>
      </w:r>
      <w:r>
        <w:rPr>
          <w:sz w:val="28"/>
          <w:szCs w:val="28"/>
        </w:rPr>
        <w:t xml:space="preserve"> Совета депутатов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Секретаря новые выборы на должность Секретаря проводятся не позднее чем через 30 дней со дня досрочного прекращения его полномочий в порядке, аналогичном порядку избрания Председателя, установленному в подпунктах 2.1.1 настоящего Регламента.</w:t>
      </w:r>
    </w:p>
    <w:p>
      <w:pPr>
        <w:pStyle w:val="Style2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Постоянные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з числа депутатов Совета депутатов создаются комиссии, действующие постоянно до прекращения полномочий Собр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едседатели постоянных комиссий избираются  на заседании Совета депутатов на срок его полномоч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ей комиссий могут предлагаться председателем Совета депутатов, Секретарем Совета депутатов, любым из депутатов Совета депутатов, а также в порядке самовыдви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избрания председателей постоянных комиссий аналогичен порядку избрания Председателя Совета депутатов, установленному в подпункте 2.1.1. настоящего Регла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Полномочия председателя комиссии могут быть досрочно прекращены, или он может быть отрешен от долж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 о досрочном прекращении полномочий или об отрешении от должности председателя комиссии включается в повестку дня очередного заседания Совета депутатов по его заявлению, по инициативе Председателя Совета депутатов, Секретаря Совета депутатов, а также по решению постоян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полномочий или отрешение от должности председателя комиссии осуществляется путем открытого или тайного голосования большинством голосов депутатов, присутствующих на заседании Совета депутатов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вета депутатов в порядке, установленном в подпункте 2.3.2. настоящего Регла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4. Комиссии избирают из своего состава на срок депутатских полномочий заместителя председателя. По решению  комиссии полномочия заместителя председателя могут быть прекращены или он может быть переизб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ерсональный состав комиссий Совета депутатов формируется путем назначения депутатов в состав комиссии и утверждается решением Совета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Комиссия вправе привлекать к своей работе специалистов различного профиля в качестве экспер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запрашивать у государственных, муниципальных, общественных и иных органов и организаций, должностных лиц материалы и документы, необходимые для их деятельности, если это не противоречит действующему законодатель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миссии вправе проводить совместные заседания. Решения комиссий, принимаемые на совместном заседании, считаются принятыми, если за них проголосовало большинство голосов от присутствующих на заседании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по вопросам, вносимым на обсуждение комиссии, предоставляются необходимые документы и другие материал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Постоянные комиссии Совета депутатов работают в соответствии с планами,  утвержденными на их засед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Заседания постоянных комиссий созываются в соответствии с планом их работы, но не реже одного раза в два меся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В заседаниях постоянных комиссий могут принимать участие, с правом совещательного голоса, депутаты, не входящие в состав данной комиссии.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Секретарь Совета депутатов, аппарат Совета депутато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ют помощь постоянным комиссиям в составлении планов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постоянные комиссии к подготовке вопросов, вносимых на рассмотрение заседаний Совета депута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иную помощь, необходимую для плодотворной работы постоянных комисс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ебу председателей и членов комиссий, обобщают и распространяют положительный опыт работы постоянных комисс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вета депутатов предложения по вопросам работы постоянных комиссий и заслушивания их от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Планирование работы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абота Совета депутатов строится на основе  перспективного годового плана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.Проект плана формируется секретарем Совета депутатов. 3.3.Руководит подготовкой перспективного плана работы Совета депутатов и осуществляет контроль за его выполнением секретарь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осле предварительного обсуждения в постоянных комиссиях план работы Совета депутатов утверждается на заседании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В ходе работы Совет депутатов вправе вносить изменения и дополнения в свой план рабо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201"/>
      <w:bookmarkEnd w:id="3"/>
      <w:r>
        <w:rPr>
          <w:sz w:val="28"/>
          <w:szCs w:val="28"/>
        </w:rPr>
        <w:t>4.1. Основной формой работы Совета депутатов являются заседания, на которых принимаются все решения 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" w:name="sub_201"/>
      <w:bookmarkEnd w:id="4"/>
      <w:r>
        <w:rPr>
          <w:sz w:val="28"/>
          <w:szCs w:val="28"/>
        </w:rPr>
        <w:t>Заседание Совета депутатов правомочно, если на нем присутствует более половины  от установленного числа депутатов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sub_202"/>
      <w:bookmarkEnd w:id="5"/>
      <w:r>
        <w:rPr>
          <w:sz w:val="28"/>
          <w:szCs w:val="28"/>
        </w:rPr>
        <w:t>4.2. Заседания Совета депутатов проводятся открыто. Совет депутатов может проводить закрытое заседание по требованию большинств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202"/>
      <w:bookmarkStart w:id="7" w:name="sub_203"/>
      <w:bookmarkEnd w:id="6"/>
      <w:bookmarkEnd w:id="7"/>
      <w:r>
        <w:rPr>
          <w:sz w:val="28"/>
          <w:szCs w:val="28"/>
        </w:rPr>
        <w:t>4.3. Первое заседание  вновь избранного Совета депутатов созывается не позднее чем на 15 день после избрания 2/3 депутатов от установленного численного состава Совета депутатов главой муниципального образования предыдущего созыва по согласованию с председателем избирательной комиссии муниципального района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3"/>
      <w:bookmarkStart w:id="9" w:name="sub_2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4. Первое заседание Совета депутатов нового созыва открывает и ведет до избрания председателя Совета депутатов председатель избирательной комиссии Екатериновского муниципального района или старший по возрасту депута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" w:name="sub_204"/>
      <w:bookmarkStart w:id="11" w:name="sub_205"/>
      <w:bookmarkEnd w:id="10"/>
      <w:r>
        <w:rPr>
          <w:sz w:val="28"/>
          <w:szCs w:val="28"/>
        </w:rPr>
        <w:t>4.5. Очередные заседания Совета депутатов созываются председателем Совета депутатов, а в его отсутствие –  секретарем Совета депутатов.</w:t>
      </w:r>
    </w:p>
    <w:p>
      <w:pPr>
        <w:pStyle w:val="Normal"/>
        <w:ind w:left="0" w:right="0" w:firstLine="708"/>
        <w:jc w:val="both"/>
        <w:rPr/>
      </w:pPr>
      <w:bookmarkStart w:id="12" w:name="sub_205"/>
      <w:r>
        <w:rPr>
          <w:sz w:val="28"/>
          <w:szCs w:val="28"/>
        </w:rPr>
        <w:t>4.6.Очередные заседания Совета депутатов проводятся по мере необходимости, но не реже одного раза в три месяца</w:t>
      </w:r>
      <w:bookmarkStart w:id="13" w:name="sub_206"/>
      <w:bookmarkEnd w:id="12"/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очередные заседания Совета депутатов созываются по инициативе председателя Совета депутатов, либо по требованию не менее одной трети от числа избранных депутатов не позднее чем в двухнедельный срок после выдвижения инициатив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Материалы для внеочередного заседания готовятся и представляются в Совет депутатов в соответствии с настоящим Регламен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" w:name="sub_207"/>
      <w:bookmarkEnd w:id="14"/>
      <w:r>
        <w:rPr>
          <w:sz w:val="28"/>
          <w:szCs w:val="28"/>
        </w:rPr>
        <w:t>4.8. Сообщение о времени созыва и месте проведения заседания Совета депутатов, а также о вопросах, вносимых на рассмотрение, доводятся до сведения депутатов  не позднее чем за 3 календарных дня до заседания, за исключением случаев созыва внеочередного заседания. О созыве внеочередного заседания и его повестке депутатам сообщается не позднее чем за 1 день до его прове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5" w:name="sub_207"/>
      <w:bookmarkStart w:id="16" w:name="sub_208"/>
      <w:bookmarkEnd w:id="15"/>
      <w:bookmarkEnd w:id="16"/>
      <w:r>
        <w:rPr>
          <w:sz w:val="28"/>
          <w:szCs w:val="28"/>
        </w:rPr>
        <w:t>4.9. Заседания Совета депутатов начинаются в 10.00 часов и проводятся, как правило, в пятницу. За час до начала заседания Совета депутатов начинается регистрация депутатов. Регистрацию депутатов и приглашенных, выдачу им дополнительных документов и материалов осуществляет секретарь Совета депутатов.</w:t>
      </w:r>
    </w:p>
    <w:p>
      <w:pPr>
        <w:pStyle w:val="Normal"/>
        <w:ind w:left="0" w:right="0" w:firstLine="708"/>
        <w:jc w:val="both"/>
        <w:rPr/>
      </w:pPr>
      <w:bookmarkStart w:id="17" w:name="sub_208"/>
      <w:bookmarkStart w:id="18" w:name="sub_209"/>
      <w:bookmarkEnd w:id="17"/>
      <w:r>
        <w:rPr>
          <w:sz w:val="28"/>
          <w:szCs w:val="28"/>
        </w:rPr>
        <w:t>4.10. Депутат обязан зарегистрироваться перед заседанием Совета депутатов и участвовать в работе Совета депутатов, а также соблюдать настоящий Регламент и требования председательствующего.</w:t>
      </w:r>
      <w:bookmarkEnd w:id="18"/>
      <w:r>
        <w:rPr>
          <w:sz w:val="28"/>
          <w:szCs w:val="28"/>
        </w:rPr>
        <w:t xml:space="preserve"> Регистрация присутствующих на заседании Совета депутатов проводится после каждого перерыва в заседа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участия в работе Совета депутатов депутат обязан заблаговременно сообщить председателю или секретарю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9" w:name="sub_210"/>
      <w:bookmarkEnd w:id="19"/>
      <w:r>
        <w:rPr>
          <w:sz w:val="28"/>
          <w:szCs w:val="28"/>
        </w:rPr>
        <w:t>4.11. По вопросам, выносимым на заседание, Совет депутатов принимает решения открытым, в том числе поименным, или тайным голосованием.</w:t>
      </w:r>
    </w:p>
    <w:p>
      <w:pPr>
        <w:pStyle w:val="Normal"/>
        <w:ind w:left="0" w:right="0" w:firstLine="708"/>
        <w:rPr/>
      </w:pPr>
      <w:bookmarkStart w:id="20" w:name="sub_210"/>
      <w:bookmarkStart w:id="21" w:name="sub_211"/>
      <w:bookmarkEnd w:id="20"/>
      <w:r>
        <w:rPr>
          <w:sz w:val="28"/>
          <w:szCs w:val="28"/>
        </w:rPr>
        <w:t xml:space="preserve">4.12. Решения Совета депутатов </w:t>
      </w:r>
      <w:bookmarkStart w:id="22" w:name="sub_212"/>
      <w:bookmarkEnd w:id="21"/>
      <w:r>
        <w:rPr>
          <w:sz w:val="28"/>
          <w:szCs w:val="28"/>
        </w:rPr>
        <w:t>принимаются большинством голосов от числа присутствующих на заседании депутат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13. Решения Совета депутатов о принятии Устава  и внесении в него изменений и дополнений принимается большинством в две трети голосов от установленного числа депутатов, решение о самороспуске Совета депутатов считаются принятыми, если за них проголосовало не менее двух третей от установленного числа депутатов.</w:t>
      </w:r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bookmarkStart w:id="23" w:name="sub_5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лномочия председательствующего на заседан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3"/>
        <w:rPr/>
      </w:pPr>
      <w:bookmarkStart w:id="24" w:name="sub_5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1. Заседание Совета депутатов ведет председатель Совета депутатов, а в его отсутствие  секретарь Совета депутатов.</w:t>
      </w:r>
    </w:p>
    <w:p>
      <w:pPr>
        <w:pStyle w:val="22"/>
        <w:spacing w:lineRule="auto" w:line="240" w:before="0" w:after="0"/>
        <w:ind w:left="0" w:right="0" w:firstLine="708"/>
        <w:rPr>
          <w:sz w:val="28"/>
          <w:szCs w:val="28"/>
        </w:rPr>
      </w:pPr>
      <w:bookmarkStart w:id="25" w:name="sub_502"/>
      <w:r>
        <w:rPr>
          <w:sz w:val="28"/>
          <w:szCs w:val="28"/>
        </w:rPr>
        <w:t>5.2. Председательствующий на заседании Совета депутатов:</w:t>
      </w:r>
      <w:bookmarkEnd w:id="25"/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бъявляет об открытии и закрытии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ирует депутатов о составе приглашенных на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настоящего Регламента и утвержденного распорядка работы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ирует наличие кворум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оставляет слово для докладов и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дет запись желающих выступить с указанием времени поступления запи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тавит на голосование проекты решений Совета депутатов, предложения депутатов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глашает поступившие заявления, справки, предложения и замеч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еспечивает порядок в зал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 необходимости проводит консультации с депутатами, организует работу временных согласительных комиссий с целью преодоления разногла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дписывает протоколы заседаний и принятые на Совете депутатов решения.</w:t>
      </w:r>
    </w:p>
    <w:p>
      <w:pPr>
        <w:pStyle w:val="Normal"/>
        <w:rPr>
          <w:sz w:val="28"/>
          <w:szCs w:val="28"/>
        </w:rPr>
      </w:pPr>
      <w:bookmarkStart w:id="26" w:name="sub_503"/>
      <w:bookmarkEnd w:id="26"/>
      <w:r>
        <w:rPr>
          <w:sz w:val="28"/>
          <w:szCs w:val="28"/>
        </w:rPr>
        <w:t>3. Председательствующий не вправе:</w:t>
      </w:r>
    </w:p>
    <w:p>
      <w:pPr>
        <w:pStyle w:val="Normal"/>
        <w:rPr>
          <w:sz w:val="28"/>
          <w:szCs w:val="28"/>
        </w:rPr>
      </w:pPr>
      <w:bookmarkStart w:id="27" w:name="sub_503"/>
      <w:bookmarkEnd w:id="27"/>
      <w:r>
        <w:rPr>
          <w:sz w:val="28"/>
          <w:szCs w:val="28"/>
        </w:rPr>
        <w:t>1) высказываться по существу обсуждаемого вопроса во время выступления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рывать выступление участника заседания, если тот не выходит за рамки отведенного времени и не нарушает правила настояще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тупать по существу обсуждаемых вопросов более того времени, которое установлено настоящим Регламентом для других депутат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bookmarkStart w:id="28" w:name="sub_7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6.Полномочия секрет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29" w:name="sub_7"/>
      <w:bookmarkStart w:id="30" w:name="sub_72"/>
      <w:bookmarkEnd w:id="29"/>
      <w:bookmarkEnd w:id="30"/>
      <w:r>
        <w:rPr>
          <w:sz w:val="28"/>
          <w:szCs w:val="28"/>
        </w:rPr>
        <w:t>6.1. Секретарь Совета депутатов:</w:t>
      </w:r>
    </w:p>
    <w:p>
      <w:pPr>
        <w:pStyle w:val="Normal"/>
        <w:rPr>
          <w:sz w:val="28"/>
          <w:szCs w:val="28"/>
        </w:rPr>
      </w:pPr>
      <w:bookmarkStart w:id="31" w:name="sub_72"/>
      <w:bookmarkEnd w:id="31"/>
      <w:r>
        <w:rPr>
          <w:sz w:val="28"/>
          <w:szCs w:val="28"/>
        </w:rPr>
        <w:t>1) формирует проект порядка работы Совета депутатов на 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одит регистрацию депутатов, прибывших на заседание, анализирует итоги регистрации депутатов, информирует Совет  депутатов о причинах отсутств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ует ведение  протокол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гистрирует поступившие вопросы, справки, сообщения, заявления, предложения и другие материалы депутатов и приглашенных, направляет их председательствующему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ует тиражирование и распространение материалов, необходимых депутатам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иксирует в протоколе заседания результаты открытых, тайных и поименн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ет разъяснения и информирует депутатов по вопросам, возникшим в ход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 окончании заседания представляет протокол заседания  на подпись председательству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рабатывает решения Совета депутатов, проекты решений Совета депутатов с учетом принятых на заседаниях Совета депутатов либо заседаниях постоянных комиссий поправок и представляет председательствующему решения, проекты решений в окончательн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полняет иные функции по обеспечению заседаний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bookmarkStart w:id="32" w:name="sub_8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работы заседания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8"/>
      <w:bookmarkStart w:id="34" w:name="sub_8"/>
      <w:bookmarkEnd w:id="34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5" w:name="sub_83"/>
      <w:bookmarkEnd w:id="35"/>
      <w:r>
        <w:rPr>
          <w:sz w:val="28"/>
          <w:szCs w:val="28"/>
        </w:rPr>
        <w:t>7.1. Время для докладов на заседании предоставляется, как правило, в пределах 20 минут, для содокладов - 10 минут, для выступлений в прениях по докладам и проектам решений - до 7 минут, для повторных выступлений в прениях - до 3 минут, для выступлений по порядку ведения заседаний, по мотивам голосования, для внесения вопросов, предложений, сообщений и справок - до 2 мину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6" w:name="sub_83"/>
      <w:bookmarkEnd w:id="36"/>
      <w:r>
        <w:rPr>
          <w:sz w:val="28"/>
          <w:szCs w:val="28"/>
        </w:rPr>
        <w:t>С согласия большинства от установленного числа депутатов председательствующий вправе продлить время для доклада или вы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7" w:name="sub_84"/>
      <w:r>
        <w:rPr>
          <w:sz w:val="28"/>
          <w:szCs w:val="28"/>
        </w:rPr>
        <w:t>7.2. Слово по процедурным вопросам, по порядку ведения заседания, Регламенту, мотивам голосования, для справок, вопросов и ответов на них предоставляется вне очереди.</w:t>
      </w:r>
      <w:bookmarkEnd w:id="37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8" w:name="sub_85"/>
      <w:bookmarkEnd w:id="38"/>
      <w:r>
        <w:rPr>
          <w:sz w:val="28"/>
          <w:szCs w:val="28"/>
        </w:rPr>
        <w:t>7.3. К процедурным относятся вопросы:</w:t>
      </w:r>
    </w:p>
    <w:p>
      <w:pPr>
        <w:pStyle w:val="Normal"/>
        <w:jc w:val="both"/>
        <w:rPr>
          <w:sz w:val="28"/>
          <w:szCs w:val="28"/>
        </w:rPr>
      </w:pPr>
      <w:bookmarkStart w:id="39" w:name="sub_85"/>
      <w:bookmarkEnd w:id="39"/>
      <w:r>
        <w:rPr>
          <w:sz w:val="28"/>
          <w:szCs w:val="28"/>
        </w:rPr>
        <w:t>- о перерыве в заседании или перенос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ополнительного времени дл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времени для ответов на вопросы по существу приним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ова приглашенным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или прекращении прений по обсужд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опроса на рассмотрение соответствующ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лосовании без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закрыт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глашенных на заседание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пособа проведени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очередности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счете голо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0" w:name="sub_86"/>
      <w:bookmarkEnd w:id="40"/>
      <w:r>
        <w:rPr>
          <w:sz w:val="28"/>
          <w:szCs w:val="28"/>
        </w:rPr>
        <w:t>7.4. Рабочий распорядок дня заседания (длительность заседания, время и количество перерывов) утверждается Советом депутатов по предложению председательствующего в начале заседания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Если обсуждение вопроса повестки дня затянулось,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2" w:name="sub_87"/>
      <w:bookmarkEnd w:id="42"/>
      <w:r>
        <w:rPr>
          <w:sz w:val="28"/>
          <w:szCs w:val="28"/>
        </w:rPr>
        <w:t>7.5. В ходе заседания Совета депутатов в зале заседаний Совета депутатов распространяются только материалы по вопросам, включенным в порядок работы засе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3" w:name="sub_87"/>
      <w:bookmarkStart w:id="44" w:name="sub_88"/>
      <w:bookmarkEnd w:id="43"/>
      <w:bookmarkEnd w:id="44"/>
      <w:r>
        <w:rPr>
          <w:sz w:val="28"/>
          <w:szCs w:val="28"/>
        </w:rPr>
        <w:t>7.6. Любой другой документ или материал, распространяемые в зале заседаний Совета депутатов, должны иметь подпись (подписи) депутата (депутатов), инициирующего (инициирующих) распространение указанного документа или матери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должностных лиц администрации муниципального района, администраций муниципальных образований, представителей средств массовой информации граждан района в заседаниях Совета депутатов</w:t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Заседание Совета депутатов проводятся, как правило, в кабинете главы администрации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Должностные лица администрации муниципального района и администрации муниципального образования и другие приглашенные на заседание имеют право выступить на заседание с разрешения председательствующего и одобрения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Список приглашенных на заседание Совета депутатов по обсуждаемому вопросу определяется лицом, готовившим вопрос, постоянной комиссией, к ведению которой относится вопрос. Обеспечение явки приглашенных возлагается на секретаря Совета депутат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5" w:name="sub_88"/>
      <w:bookmarkStart w:id="46" w:name="sub_11"/>
      <w:bookmarkEnd w:id="45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>9. Процедура голосования на заседании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" w:name="sub_11"/>
      <w:bookmarkStart w:id="48" w:name="sub_11"/>
      <w:bookmarkEnd w:id="48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49" w:name="sub_1101"/>
      <w:bookmarkEnd w:id="49"/>
      <w:r>
        <w:rPr>
          <w:sz w:val="28"/>
          <w:szCs w:val="28"/>
        </w:rPr>
        <w:t>9.1. По вопросам, вносимым на заседание, Совет депутатов принимает решения открытым, тайным или поименным голосованием. Порядок голосования определяется депутат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0" w:name="sub_1101"/>
      <w:bookmarkStart w:id="51" w:name="sub_1102"/>
      <w:bookmarkEnd w:id="50"/>
      <w:bookmarkEnd w:id="51"/>
      <w:r>
        <w:rPr>
          <w:sz w:val="28"/>
          <w:szCs w:val="28"/>
        </w:rPr>
        <w:t>9.2. Депутат обязан лично осуществлять свое право на голосование. Депутат, отсутствующий во время голосования, не вправе подать свой голос позж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2" w:name="sub_1102"/>
      <w:bookmarkStart w:id="53" w:name="sub_1103"/>
      <w:bookmarkEnd w:id="52"/>
      <w:bookmarkEnd w:id="53"/>
      <w:r>
        <w:rPr>
          <w:sz w:val="28"/>
          <w:szCs w:val="28"/>
        </w:rPr>
        <w:t>9.3. Результаты голосования по всем вопросам вносятся в протокол заседания Совет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4" w:name="sub_1103"/>
      <w:bookmarkStart w:id="55" w:name="sub_12"/>
      <w:bookmarkEnd w:id="54"/>
      <w:bookmarkEnd w:id="55"/>
      <w:r>
        <w:rPr>
          <w:rFonts w:cs="Times New Roman" w:ascii="Times New Roman" w:hAnsi="Times New Roman"/>
          <w:b/>
          <w:bCs/>
          <w:sz w:val="28"/>
          <w:szCs w:val="28"/>
        </w:rPr>
        <w:t>10. Порядок открытого голосовани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6" w:name="sub_12"/>
      <w:bookmarkStart w:id="57" w:name="sub_12"/>
      <w:bookmarkEnd w:id="57"/>
    </w:p>
    <w:p>
      <w:pPr>
        <w:pStyle w:val="Normal"/>
        <w:ind w:left="0" w:right="0" w:firstLine="708"/>
        <w:rPr>
          <w:sz w:val="28"/>
          <w:szCs w:val="28"/>
        </w:rPr>
      </w:pPr>
      <w:bookmarkStart w:id="58" w:name="sub_121"/>
      <w:bookmarkEnd w:id="58"/>
      <w:r>
        <w:rPr>
          <w:sz w:val="28"/>
          <w:szCs w:val="28"/>
        </w:rPr>
        <w:t>10.1. При открытом голосовании подсчет голосов производится председательствующим на заседа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9" w:name="sub_121"/>
      <w:bookmarkEnd w:id="59"/>
      <w:r>
        <w:rPr>
          <w:sz w:val="28"/>
          <w:szCs w:val="28"/>
        </w:rPr>
        <w:t>Перед началом голосования председательствующий уточняет количество предложений, их формулировки и напоминает, каким количеством голосов может быть принято то или иное реш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0" w:name="sub_122"/>
      <w:bookmarkEnd w:id="60"/>
      <w:r>
        <w:rPr>
          <w:sz w:val="28"/>
          <w:szCs w:val="28"/>
        </w:rPr>
        <w:t>10.2. При голосовании по одному или двум предложениям каждый депутат имеет право один раз подать свой голос: "за" предложение, либо "против" него, а также воздержаться от голосования. Предложение считается принятым, если за него проголосовало необходимое по настоящему Регламенту количество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1" w:name="sub_122"/>
      <w:bookmarkStart w:id="62" w:name="sub_123"/>
      <w:bookmarkEnd w:id="61"/>
      <w:bookmarkEnd w:id="62"/>
      <w:r>
        <w:rPr>
          <w:sz w:val="28"/>
          <w:szCs w:val="28"/>
        </w:rPr>
        <w:t>10.3. В случае, если на голосование выносится более двух предложений по одному вопросу, проводится рейтинговое голосов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3" w:name="sub_123"/>
      <w:bookmarkStart w:id="64" w:name="sub_124"/>
      <w:bookmarkEnd w:id="63"/>
      <w:bookmarkEnd w:id="64"/>
      <w:r>
        <w:rPr>
          <w:sz w:val="28"/>
          <w:szCs w:val="28"/>
        </w:rPr>
        <w:t>10.4. После окончания голосования председательствующий на заседании объявляет его результаты. Результаты голосования заносятся в протокол засе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5" w:name="sub_124"/>
      <w:bookmarkStart w:id="66" w:name="sub_125"/>
      <w:bookmarkEnd w:id="65"/>
      <w:bookmarkEnd w:id="66"/>
      <w:r>
        <w:rPr>
          <w:sz w:val="28"/>
          <w:szCs w:val="28"/>
        </w:rPr>
        <w:t>10.5. При выявлении ошибок в процедуре голосования по решению Совета депутатов проводится повторное голосовани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25"/>
      <w:bookmarkStart w:id="68" w:name="sub_125"/>
      <w:bookmarkEnd w:id="68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9" w:name="sub_13"/>
      <w:bookmarkEnd w:id="69"/>
      <w:r>
        <w:rPr>
          <w:rFonts w:cs="Times New Roman" w:ascii="Times New Roman" w:hAnsi="Times New Roman"/>
          <w:b/>
          <w:bCs/>
          <w:sz w:val="28"/>
          <w:szCs w:val="28"/>
        </w:rPr>
        <w:t>11.Порядок тайного голосовани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0" w:name="sub_13"/>
      <w:bookmarkStart w:id="71" w:name="sub_13"/>
      <w:bookmarkEnd w:id="71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2" w:name="sub_131"/>
      <w:bookmarkEnd w:id="72"/>
      <w:r>
        <w:rPr>
          <w:sz w:val="28"/>
          <w:szCs w:val="28"/>
        </w:rPr>
        <w:t>11.1. В случаях, предусмотренных федеральным и областным законодательством, Уставом Крутоярского муниципального образования и настоящим Регламентом, а также по требованию большинства присутствующих на заседании депутатов проводится тайное голосова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3" w:name="sub_131"/>
      <w:bookmarkStart w:id="74" w:name="sub_132"/>
      <w:bookmarkEnd w:id="73"/>
      <w:bookmarkEnd w:id="74"/>
      <w:r>
        <w:rPr>
          <w:sz w:val="28"/>
          <w:szCs w:val="28"/>
        </w:rPr>
        <w:t>11.2. Тайное голосование проводит счетная комиссия. При этом в состав счетной комиссии не должны входить депутаты, чьи кандидатуры выдвинуты в состав избираемых органов или на соответствующие должности в Совете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5" w:name="sub_132"/>
      <w:bookmarkEnd w:id="75"/>
      <w:r>
        <w:rPr>
          <w:sz w:val="28"/>
          <w:szCs w:val="28"/>
        </w:rPr>
        <w:t>Счетная комиссия избирается перед голосованием и только из числа депутатов в составе 5-ти человек. Из своего состава счетная комиссия избирает председателя и секретар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6" w:name="sub_133"/>
      <w:bookmarkEnd w:id="76"/>
      <w:r>
        <w:rPr>
          <w:sz w:val="28"/>
          <w:szCs w:val="28"/>
        </w:rPr>
        <w:t>11.3. Бюллетени изготавливаются под контролем счетной комиссии по установленной ею форме в количестве, соответствующем числу присутствующих на заседании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7" w:name="sub_133"/>
      <w:bookmarkStart w:id="78" w:name="sub_134"/>
      <w:bookmarkEnd w:id="77"/>
      <w:bookmarkEnd w:id="78"/>
      <w:r>
        <w:rPr>
          <w:sz w:val="28"/>
          <w:szCs w:val="28"/>
        </w:rPr>
        <w:t>11.4. Для проведения голосования комиссия выдает каждому депутату, присутствующему на заседании, один бюллетень по выборам или принятию реш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9" w:name="sub_134"/>
      <w:bookmarkEnd w:id="79"/>
      <w:r>
        <w:rPr>
          <w:sz w:val="28"/>
          <w:szCs w:val="28"/>
        </w:rPr>
        <w:t>Голосование проводится путем нанесения в бюллетене любого знака в квадрате, относящемуся к кандидату, в пользу которого сделан выбор, либо к позиции "Против всех кандидатов", а в бюллетене по проекту решения (варианту решения) - слова "за" либо "против" возле вариантов предлагаемых решений. Вычеркивание слова "за" и слова "против", а также незаполнение бюллетеня считается воздерживанием от подачи голо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ую урну для голос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0" w:name="sub_135"/>
      <w:bookmarkEnd w:id="80"/>
      <w:r>
        <w:rPr>
          <w:sz w:val="28"/>
          <w:szCs w:val="28"/>
        </w:rPr>
        <w:t>11.5. Счетная комиссия обеспечивает условия для соблюдения тайного голос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1" w:name="sub_135"/>
      <w:bookmarkStart w:id="82" w:name="sub_136"/>
      <w:bookmarkEnd w:id="81"/>
      <w:bookmarkEnd w:id="82"/>
      <w:r>
        <w:rPr>
          <w:sz w:val="28"/>
          <w:szCs w:val="28"/>
        </w:rPr>
        <w:t>11.6. В помещении, где счетная комиссия производит подсчет голосов, никто, кроме ее членов, присутствовать не мож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3" w:name="sub_136"/>
      <w:bookmarkStart w:id="84" w:name="sub_137"/>
      <w:bookmarkEnd w:id="83"/>
      <w:bookmarkEnd w:id="84"/>
      <w:r>
        <w:rPr>
          <w:sz w:val="28"/>
          <w:szCs w:val="28"/>
        </w:rPr>
        <w:t>11.7. О результатах тайного голосования счетная комиссия составляет протоколы, которые подписываются членами счетной комиссии. По сообщению счетной комиссии Совета депутатов открытым голосованием утверждает протоколы счетной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5" w:name="sub_137"/>
      <w:bookmarkStart w:id="86" w:name="sub_14"/>
      <w:bookmarkEnd w:id="85"/>
      <w:bookmarkEnd w:id="86"/>
      <w:r>
        <w:rPr>
          <w:rFonts w:cs="Times New Roman" w:ascii="Times New Roman" w:hAnsi="Times New Roman"/>
          <w:b/>
          <w:bCs/>
          <w:sz w:val="28"/>
          <w:szCs w:val="28"/>
        </w:rPr>
        <w:t>12.Порядок поименного голосовани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7" w:name="sub_14"/>
      <w:bookmarkStart w:id="88" w:name="sub_14"/>
      <w:bookmarkEnd w:id="88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9" w:name="sub_141"/>
      <w:bookmarkEnd w:id="89"/>
      <w:r>
        <w:rPr>
          <w:sz w:val="28"/>
          <w:szCs w:val="28"/>
        </w:rPr>
        <w:t>12.1. Поименное голосование проводится по требованию большинства от установленного числа депута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0" w:name="sub_141"/>
      <w:bookmarkStart w:id="91" w:name="sub_142"/>
      <w:bookmarkEnd w:id="90"/>
      <w:bookmarkEnd w:id="91"/>
      <w:r>
        <w:rPr>
          <w:sz w:val="28"/>
          <w:szCs w:val="28"/>
        </w:rPr>
        <w:t>12.2. При проведении открытого поименного голосования и определения его результатов председательствующий проводит регистрацию поименно поданных голосов. В случае, когда проводится и тайное и поименное голосование, Совет депутатов может поручить их организацию одному составу счетной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2" w:name="sub_142"/>
      <w:bookmarkStart w:id="93" w:name="sub_143"/>
      <w:bookmarkEnd w:id="92"/>
      <w:bookmarkEnd w:id="93"/>
      <w:r>
        <w:rPr>
          <w:sz w:val="28"/>
          <w:szCs w:val="28"/>
        </w:rPr>
        <w:t>12.3. Результаты поименного голосования оглашаются на заседании, включаются в протоко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bookmarkStart w:id="94" w:name="sub_143"/>
      <w:bookmarkStart w:id="95" w:name="sub_15"/>
      <w:bookmarkEnd w:id="94"/>
      <w:bookmarkEnd w:id="95"/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йтингового голосовани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15"/>
      <w:bookmarkStart w:id="97" w:name="sub_15"/>
      <w:bookmarkEnd w:id="97"/>
    </w:p>
    <w:p>
      <w:pPr>
        <w:pStyle w:val="Normal"/>
        <w:ind w:left="0" w:right="0" w:firstLine="708"/>
        <w:jc w:val="both"/>
        <w:rPr/>
      </w:pPr>
      <w:bookmarkStart w:id="98" w:name="sub_151"/>
      <w:bookmarkEnd w:id="98"/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ткрытое и тайное рейтинговое голосование представляет собой ряд последовательных количественных голосований (количественное голосование представляет собой выбор варианта ответа: "за", "против" или "воздержался"). Подсчет голосов и предъявление результатов голосования производятся по каждому голосованию по каждому из вопросов, в которых может принять участие каждый депутат. При этом предъявление результатов голосования по каждому голосованию производится только по окончании голосования по всем вопрос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99" w:name="sub_151"/>
      <w:bookmarkStart w:id="100" w:name="sub_152"/>
      <w:bookmarkEnd w:id="99"/>
      <w:bookmarkEnd w:id="100"/>
      <w:r>
        <w:rPr>
          <w:sz w:val="28"/>
          <w:szCs w:val="28"/>
        </w:rPr>
        <w:t>13.2. В случае, если на голосование выносится более двух предложений по одному вопросу, то проводится рейтинговое голосование:</w:t>
      </w:r>
    </w:p>
    <w:p>
      <w:pPr>
        <w:pStyle w:val="Normal"/>
        <w:jc w:val="both"/>
        <w:rPr>
          <w:sz w:val="28"/>
          <w:szCs w:val="28"/>
        </w:rPr>
      </w:pPr>
      <w:bookmarkStart w:id="101" w:name="sub_152"/>
      <w:bookmarkEnd w:id="101"/>
      <w:r>
        <w:rPr>
          <w:sz w:val="28"/>
          <w:szCs w:val="28"/>
        </w:rPr>
        <w:t>1) если по итогам рейтингового голосования несколько предложений набрали достаточное для их принятия число голосов, то принятым предложением считается решение, набра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по итогам рейтингового голосования ни одно из предложений не набрало достаточного для принятия числа голосов, то на окончательное голосование ставится предложение, получи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читается принятым, если при окончательном голосовании за него проголосовало необходимое число депутатов для принятия решения в соответствии с Уставом 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2" w:name="sub_16"/>
      <w:bookmarkStart w:id="103" w:name="sub_16"/>
      <w:bookmarkEnd w:id="103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несения, подготовки, рассмотрения и принятия решений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4" w:name="sub_16"/>
      <w:bookmarkStart w:id="105" w:name="sub_16"/>
      <w:bookmarkEnd w:id="105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6" w:name="sub_161"/>
      <w:bookmarkEnd w:id="106"/>
      <w:r>
        <w:rPr>
          <w:sz w:val="28"/>
          <w:szCs w:val="28"/>
        </w:rPr>
        <w:t>14.1. Правом внесения в Совет депутатов проектов решений обладают председатель Совета депутатов, глава муниципального образования,  депутаты, постоянные комиссии,  председатель контрольно-счетной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7" w:name="sub_161"/>
      <w:bookmarkStart w:id="108" w:name="sub_162"/>
      <w:bookmarkEnd w:id="107"/>
      <w:bookmarkEnd w:id="108"/>
      <w:r>
        <w:rPr>
          <w:sz w:val="28"/>
          <w:szCs w:val="28"/>
        </w:rPr>
        <w:t>14.2. Вносимые проекты решений Совета депутатов представляются секретарю  Совета депутатов для их рег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9" w:name="sub_162"/>
      <w:bookmarkStart w:id="110" w:name="sub_163"/>
      <w:bookmarkEnd w:id="109"/>
      <w:bookmarkEnd w:id="110"/>
      <w:r>
        <w:rPr>
          <w:sz w:val="28"/>
          <w:szCs w:val="28"/>
        </w:rPr>
        <w:t>14.3. Плановые вопросы и проекты решений к ним вносятся на заседание в установленные Регламентом с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11" w:name="sub_163"/>
      <w:bookmarkStart w:id="112" w:name="sub_164"/>
      <w:bookmarkEnd w:id="111"/>
      <w:bookmarkEnd w:id="112"/>
      <w:r>
        <w:rPr>
          <w:sz w:val="28"/>
          <w:szCs w:val="28"/>
        </w:rPr>
        <w:t>14.4. Предложения по проектам решений внеплановых вопросов представляются не позднее 5  дней до засе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13" w:name="sub_164"/>
      <w:bookmarkStart w:id="114" w:name="sub_165"/>
      <w:bookmarkEnd w:id="113"/>
      <w:bookmarkEnd w:id="114"/>
      <w:r>
        <w:rPr>
          <w:sz w:val="28"/>
          <w:szCs w:val="28"/>
        </w:rPr>
        <w:t xml:space="preserve">14.5. Ко всем вносимым в Совет депутатов проектам решений Совета депутатов прикладываются лист согласования и пояснительная записка, содержащая краткое изложение существа проекта, необходимые обоснования (справки о фактическом состоянии дел, экспертные заключения правового, экономического или иного характера, финансовые расчеты, технико-экономические обоснования, перечни объектов, иные материалы, соответствующие специфике вопроса, подлежащего рассмотрению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15" w:name="sub_165"/>
      <w:bookmarkStart w:id="116" w:name="sub_1611"/>
      <w:bookmarkEnd w:id="115"/>
      <w:bookmarkEnd w:id="116"/>
      <w:r>
        <w:rPr>
          <w:sz w:val="28"/>
          <w:szCs w:val="28"/>
        </w:rPr>
        <w:t>14.6. Депутаты имеют право внести поправки в проект решения до проведения заседания, если они проголосованы на комиссии, или во время рассмотрения вопроса на заседании. Поправки к проекту вносятся в письменном вид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17" w:name="sub_1611"/>
      <w:bookmarkStart w:id="118" w:name="sub_1615"/>
      <w:bookmarkEnd w:id="117"/>
      <w:bookmarkEnd w:id="118"/>
      <w:r>
        <w:rPr>
          <w:sz w:val="28"/>
          <w:szCs w:val="28"/>
        </w:rPr>
        <w:t>14.7. Секретарь Совета депутатов организует вручение депутатам всех материалов по вопросам, включенным в повестку заседания, не позднее чем за 2 дня до начала заседания Совета депутатов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19" w:name="sub_1615"/>
      <w:bookmarkStart w:id="120" w:name="sub_1616"/>
      <w:bookmarkEnd w:id="119"/>
      <w:bookmarkEnd w:id="120"/>
      <w:r>
        <w:rPr>
          <w:sz w:val="28"/>
          <w:szCs w:val="28"/>
        </w:rPr>
        <w:t xml:space="preserve">14.8. Председатель Совета депутатов, глава муниципального образования и депутаты на заседании Совета депутатов имеют право предложить в проект повестки дня заседания любой вопрос, кроме вопроса, требующего финансовых затра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1" w:name="sub_1616"/>
      <w:bookmarkStart w:id="122" w:name="sub_1617"/>
      <w:bookmarkEnd w:id="121"/>
      <w:bookmarkEnd w:id="122"/>
      <w:r>
        <w:rPr>
          <w:sz w:val="28"/>
          <w:szCs w:val="28"/>
        </w:rPr>
        <w:t>14.9. Депутаты обязаны рассмотреть на заседании Совета депутатов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. Перенесенные вопросы имеют приоритет в повестке следующего заседания по времени их рассмотр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3" w:name="sub_1617"/>
      <w:bookmarkEnd w:id="123"/>
      <w:r>
        <w:rPr>
          <w:sz w:val="28"/>
          <w:szCs w:val="28"/>
        </w:rPr>
        <w:t>14.10.Проект решения докладывается на заседании инициатором его внесения. С содокладом (по необходимости) выступает представитель постоянной комиссии, ответственный за подготовку вопро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или содокладчику задаются вопросы, проводится обсуждение проекта решения, проект решения ставится на голосование за осно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правок, в том числе и поданных в ходе заседания, обсуждаются и голосуются отдельно каждая. Если внесено несколько поправок к одной статье, части или пункту проекта, то голосование проводится в порядке их поступления, либо сначала обсуждаются и голосуются те из них, принятие или отклонение которых позволят решить вопрос о других поправк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, снятая ее автором, может быть поддержана другими депутат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ешения ставится на голосование депутатов в цел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текст принятого решения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вет депутатов двух и более вариантов проектов решений Совета депутатов, и подготовленных в соответствии с настоящей статьей, их рассмотрение осуществляется в порядке поступления в Совет депутатов. Принятые решения подписываются в течение 7 дн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bookmarkStart w:id="124" w:name="sub_17"/>
      <w:bookmarkEnd w:id="124"/>
      <w:r>
        <w:rPr>
          <w:rFonts w:cs="Times New Roman" w:ascii="Times New Roman" w:hAnsi="Times New Roman"/>
          <w:b/>
          <w:bCs/>
          <w:sz w:val="28"/>
          <w:szCs w:val="28"/>
        </w:rPr>
        <w:t xml:space="preserve">15. Протокол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5" w:name="sub_17"/>
      <w:bookmarkStart w:id="126" w:name="sub_171"/>
      <w:bookmarkEnd w:id="125"/>
      <w:bookmarkEnd w:id="126"/>
      <w:r>
        <w:rPr>
          <w:sz w:val="28"/>
          <w:szCs w:val="28"/>
        </w:rPr>
        <w:t>15.1. На каждом заседании Совета депутатов ведется  протокол. Протоколирование заседаний Совета депутатов осуществляет секретарь Совета депутатов. В протоколе заседания содержится:</w:t>
      </w:r>
    </w:p>
    <w:p>
      <w:pPr>
        <w:pStyle w:val="Normal"/>
        <w:jc w:val="both"/>
        <w:rPr>
          <w:sz w:val="28"/>
          <w:szCs w:val="28"/>
        </w:rPr>
      </w:pPr>
      <w:bookmarkStart w:id="127" w:name="sub_171"/>
      <w:bookmarkEnd w:id="127"/>
      <w:r>
        <w:rPr>
          <w:sz w:val="28"/>
          <w:szCs w:val="28"/>
        </w:rPr>
        <w:t>1) дата, место проведения заседания и порядковый номер заседания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число депутатов, избранных в Совет депутатов, списки присутствующих и отсутствующ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, должность председательств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исок приглашенн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заседания Совета депутатов, фамилии, инициалы, должности докладчиков и содокладчиков по каждому вопросу, выносимому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шения Совета депутатов и сопутствующ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нициалы и должности всех выступавших на заседании, тексты или изложени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записавшихся дл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атериалы, переданные в ходе заседания председательствующему и выступ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формулировки всех предложений для голосования и результаты всех голос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8" w:name="sub_172"/>
      <w:bookmarkEnd w:id="128"/>
      <w:r>
        <w:rPr>
          <w:sz w:val="28"/>
          <w:szCs w:val="28"/>
        </w:rPr>
        <w:t>15.2. Протокол заседания Совета депутатов оформляется в течение пятнадцати рабочих дней после заседания Совета депутатов в двух экземплярах на бланке на основании документов и актов, вносимых на заседание, принятых Советом депутатов и оформленных в установленном порядке, подписывается председателем Совета депутатов и рассылке не подлежи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9" w:name="sub_172"/>
      <w:bookmarkEnd w:id="129"/>
      <w:r>
        <w:rPr>
          <w:sz w:val="28"/>
          <w:szCs w:val="28"/>
        </w:rPr>
        <w:t>Первый экземпляр протокола Совета депутатов хранится в Совете депутатов  в течение 5 лет, а затем передается в установленном порядке в  архив, где хранится постоянно. Второй экземпляр протокола находится в Совете депутатов и предоставляется для ознакомления депутатам и жителям района по их просьб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0" w:name="sub_18"/>
      <w:bookmarkStart w:id="131" w:name="sub_18"/>
      <w:bookmarkEnd w:id="131"/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Решения, принимаемые </w:t>
      </w:r>
      <w:r>
        <w:rPr>
          <w:rFonts w:cs="Times New Roman" w:ascii="Times New Roman" w:hAnsi="Times New Roman"/>
          <w:b/>
          <w:sz w:val="28"/>
          <w:szCs w:val="28"/>
        </w:rPr>
        <w:t>Советом депутат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2" w:name="sub_18"/>
      <w:bookmarkStart w:id="133" w:name="sub_18"/>
      <w:bookmarkEnd w:id="133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34" w:name="sub_181"/>
      <w:bookmarkEnd w:id="134"/>
      <w:r>
        <w:rPr>
          <w:sz w:val="28"/>
          <w:szCs w:val="28"/>
        </w:rPr>
        <w:t>16.1. Совет депутатов принимает решения по вопросам, отнесенным к его компетенции  законодательными актами Российской Федерации и Саратовской области, Уставом Крутоярского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35" w:name="sub_181"/>
      <w:bookmarkStart w:id="136" w:name="sub_182"/>
      <w:bookmarkEnd w:id="135"/>
      <w:bookmarkEnd w:id="136"/>
      <w:r>
        <w:rPr>
          <w:sz w:val="28"/>
          <w:szCs w:val="28"/>
        </w:rPr>
        <w:t>16.2. По вопросам формирования постоянных и временных органов Совета депутатов, кадровым вопросам Совета депутатов (выборы председателя Совета депутатов, секретаря Совета депутатов, утверждение председателей комиссий) и иным вопросам деятельности Совета депутатов также принимает реш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37" w:name="sub_182"/>
      <w:bookmarkStart w:id="138" w:name="sub_183"/>
      <w:bookmarkEnd w:id="137"/>
      <w:bookmarkEnd w:id="138"/>
      <w:r>
        <w:rPr>
          <w:sz w:val="28"/>
          <w:szCs w:val="28"/>
        </w:rPr>
        <w:t>16.3. Решения Совета депутатов по вопросам утверждения и изменения повестки заседания, установления рабочего распорядка заседания, прекращения прений, продления времени для выступлений, изменения очередности выступлений, проведения тайного и поименного голосования и другим вопросам организации работы заседания (процедурным вопросам) отражаются в протоколе заседания Совета депутатов и при необходимости оформляются выписками из протокола, подписываемыми председателем Совета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меры ответственности принимается Советом депутатов Крутоярского муниципального образования  на основании обращения Губернатора Саратовской области с заявлением о применении меры ответственности в случае, указанном в абзаце первом настоящей статьи, в срок не позднее одного месяца со дня обращения Губернатора Саратовской области с таким заявл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bookmarkStart w:id="139" w:name="sub_183"/>
      <w:bookmarkStart w:id="140" w:name="sub_37"/>
      <w:bookmarkEnd w:id="139"/>
      <w:bookmarkEnd w:id="140"/>
      <w:r>
        <w:rPr>
          <w:rFonts w:cs="Times New Roman" w:ascii="Times New Roman" w:hAnsi="Times New Roman"/>
          <w:b/>
          <w:bCs/>
          <w:sz w:val="28"/>
          <w:szCs w:val="28"/>
        </w:rPr>
        <w:t xml:space="preserve">17. Участие депутата в заседаниях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1" w:name="sub_37"/>
      <w:bookmarkStart w:id="142" w:name="sub_371"/>
      <w:bookmarkEnd w:id="141"/>
      <w:bookmarkEnd w:id="142"/>
      <w:r>
        <w:rPr>
          <w:sz w:val="28"/>
          <w:szCs w:val="28"/>
        </w:rPr>
        <w:t>17.1. Депутат пользуется правом решающего голоса по всем вопросам, рассматриваемым Советом депутатов и постоянными комиссиями, членом которых он явля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3" w:name="sub_371"/>
      <w:bookmarkEnd w:id="143"/>
      <w:r>
        <w:rPr>
          <w:sz w:val="28"/>
          <w:szCs w:val="28"/>
        </w:rPr>
        <w:t>Депутат реализует на заседании Совета депутатов и комиссии, предоставленные ему права в соответствии с Законом Саратовской области, Уставом Крутоярского муниципального образования  и настоящим Регламен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присутствовать на всех заседаниях Совета депутатов и на заседаниях комиссий Совета депутатов, членом которых он явля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4" w:name="sub_372"/>
      <w:bookmarkEnd w:id="144"/>
      <w:r>
        <w:rPr>
          <w:sz w:val="28"/>
          <w:szCs w:val="28"/>
        </w:rPr>
        <w:t>17.2. Депутат имеет право:</w:t>
      </w:r>
    </w:p>
    <w:p>
      <w:pPr>
        <w:pStyle w:val="Normal"/>
        <w:jc w:val="both"/>
        <w:rPr>
          <w:sz w:val="28"/>
          <w:szCs w:val="28"/>
        </w:rPr>
      </w:pPr>
      <w:bookmarkStart w:id="145" w:name="sub_372"/>
      <w:bookmarkEnd w:id="145"/>
      <w:r>
        <w:rPr>
          <w:sz w:val="28"/>
          <w:szCs w:val="28"/>
        </w:rPr>
        <w:t>1) быть избранным в органы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ть мнение по персональному составу органов, создаваемых Советом депутатов, и кандидатурам должностных лиц, избираемых, назначаемых или утверждаем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агать вопросы для рассмотрения Советом депутатов, вносить в Совет депутатов проекты правовых актов и поправок к ним, предложения о разработке и принятии новых правовых актов, проекты актов о внесении изменений и дополнений в действующие правовые акты либо о признании их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о заслушивании на заседаниях Совета депутатов отчета, информации органов либо должностных лиц местного самоуправления, подотчетных или подконтрольных Совету депутатов в соответствии с Уставом Крутояр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Совета депутатов предложения о необходимости проведения проверок исполнения органами и должностными лицами местного самоуправления, предприятиями, учреждениями, организациями, расположенными на территории муниципального района нормативных правовых актов, принят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носить замечания и предложения по повестке дня заседания, по порядку рассмотрения и существу обсуждаемых вопросов, участвовать в прениях, обращаться с запросами, задавать вопросы докладчикам, а также председательствующему на заседании, требовать ответа и давать им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обоснованием своих предложений и по мотивам голосования, давать справки, вносить поправки к проектам правовых актов Совета депутатов, оглашать на заседаниях обращения граждан, имеющие общ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кстами своих выступлений в протоколах заседаний Совета депутатов и его органов, а также получать тексты выступлений, не подлежащих опубликова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6" w:name="sub_373"/>
      <w:bookmarkEnd w:id="146"/>
      <w:r>
        <w:rPr>
          <w:sz w:val="28"/>
          <w:szCs w:val="28"/>
        </w:rPr>
        <w:t>17.3. Депутат, не выступивший на заседании Совета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jc w:val="both"/>
        <w:rPr>
          <w:sz w:val="28"/>
          <w:szCs w:val="28"/>
        </w:rPr>
      </w:pPr>
      <w:bookmarkStart w:id="147" w:name="sub_373"/>
      <w:bookmarkEnd w:id="147"/>
      <w:r>
        <w:rPr>
          <w:sz w:val="28"/>
          <w:szCs w:val="28"/>
        </w:rPr>
        <w:t>Текст выступления включается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депутатами на заседании Совета депутатов, рассматриваются и учитываются при доработке и принятии проектов правовых актов Совета депу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Заключительные полож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1. Регламент Совета депутатов,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2. Предложения об изменении и дополнении Регламента Совета депутатов, внесенные постоянными комиссиями или не менее одной третьей от установленного числа депутатов Совета депутатов, рассматриваются Советом депутатов в первоочередном поряд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3. Разъяснения положений Регламента и контроль за его соблюдением осуществляет Председатель Совета депутато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8:00Z</dcterms:created>
  <dc:creator>Собрание</dc:creator>
  <dc:description/>
  <dc:language>en-US</dc:language>
  <cp:lastModifiedBy/>
  <cp:lastPrinted>2019-12-16T10:17:00Z</cp:lastPrinted>
  <dcterms:modified xsi:type="dcterms:W3CDTF">2019-12-16T07:18:11Z</dcterms:modified>
  <cp:revision>14</cp:revision>
  <dc:subject/>
  <dc:title> </dc:title>
</cp:coreProperties>
</file>