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УДОВ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т    17 апреля 2015 года                  № 21                     посёлок   Прудов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«Благоустройство памятника воинам погибшим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в Великой Отечественной войне 1941-1945 годов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 Прудового муниципального образования».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131-ФЗ от 06.10.2003 года «Об общих принципах организации местного самоуправления», 4292-1-ФЗ от 14.01.1993 года «Об увековечении памяти погибших при защите Отечества», Законом РФ « Об увековечении Победы советского народа в Великой Отечественной войне 1941-1945годов», Уставом Прудового муниципального образования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муниципальную программу « Благоустройство памятника воинам погибшим в Великой Отечественной войне 1941-1945 годов на территории Прудового муниципального образования»  (приложение 1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ых стендах в специально отведенных местах в п. Прудовой ,с.Переезд. и  разместить на официальном сайте Прудового муниципального образования  сети Интернет.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Глава  администрации Прудового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:                                             В.А.Абрамов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к постановлению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>администрации Прудового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jc w:val="right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1от 17 апреля 2015 года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Благоустройство памятника воинам погибшим в   Великой Отечественной войне 1941-1945годов   на территории Прудового муниципального образовани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Паспорт муниципальной  программы « Благоустройство памятника воинам погибшим в Великой Отечественной войне 1941-1945 годов  на территории Прудового муниципального образовани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«Благоустройство памятника воинам погибшим  в Великой Отечественной войне 1941-1945 годов на территории Прудового муниципального образова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Закон РФ «Об увековечении памяти погибших при защите Отечества» от14.01.1993 № 4292-1, Закон  РФ « Об увековечении Победы советского народа в Великой Отечественной войне 1941-1945годов»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Администрация  Прудов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Благоустройство памятника  воинам погибшим в Великой Отечественной войне ,расположенного на территории Прудов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укладка плитки вокруг памятника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благоустройство территории вокруг памят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 ремонт, покраска ограждений, покупка декоративного ограждения, укладка плитки, бардюрного  камня , оплата работы по договору , согласно гражданско- правового акта ,  благоустройство территории памятника  воинам погибшим в  Великой Отечественной войне 1941 – 1945 годов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Администрация Прудового   муниципального образования.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Бюджет Прудового муниципального образования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30 000 рублей.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Благоустройство памятника воинам  погибшим в  Великой Отечественной войне 1941-1945 год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истема организации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сполнением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Администрация Прудового муниципального образования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/>
      </w:pPr>
      <w:r>
        <w:rPr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муниципальной  программы, которая позволит направить финансовые ресурсы на  благоустройство территории  памятника   погибшим воинам  Великой Отечественной войны 1941-1945год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рамках этой муниципальной  программы планируется благоустроить территорию памятника  и прилегающих территорий.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3. Система программных меропри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189"/>
        <w:gridCol w:w="1219"/>
        <w:gridCol w:w="1898"/>
        <w:gridCol w:w="2391"/>
        <w:gridCol w:w="1276"/>
        <w:gridCol w:w="142"/>
      </w:tblGrid>
      <w:tr>
        <w:trPr>
          <w:trHeight w:val="3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ъек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упка декоративного ограждения столбов,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рожилин,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становка забора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Прудов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рудового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Укладка облицовочной плитки и бардюрного камня ,оплата согласно договора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Прудов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Прудов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п.Прудово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8"/>
              </w:rPr>
              <w:t>Администрация Прудового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1985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0:00Z</dcterms:created>
  <dc:creator>СА</dc:creator>
  <dc:description/>
  <cp:keywords/>
  <dc:language>en-US</dc:language>
  <cp:lastModifiedBy>1</cp:lastModifiedBy>
  <cp:lastPrinted>2015-04-17T09:10:00Z</cp:lastPrinted>
  <dcterms:modified xsi:type="dcterms:W3CDTF">2015-04-17T05:25:00Z</dcterms:modified>
  <cp:revision>4</cp:revision>
  <dc:subject/>
  <dc:title>АДМИНИСТРАЦИЯ ОБЪЕДИНЁННОГО МУНИЦИПАЛЬНОГО ОБРАЗОВАНИЯ ЕКАТЕРИНОВСКОГО РАЙОНА</dc:title>
</cp:coreProperties>
</file>