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характера муниципального служащего администрации Кипецкого МО и член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го семьи за период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 1 января по 31 декабря 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20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1134"/>
        <w:gridCol w:w="1417"/>
        <w:gridCol w:w="851"/>
        <w:gridCol w:w="992"/>
        <w:gridCol w:w="1417"/>
        <w:gridCol w:w="993"/>
        <w:gridCol w:w="1134"/>
        <w:gridCol w:w="1138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.И.О.    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лица,     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щающего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униципальную должность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члены семьи без указания Ф.И.О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 рованный годовой доход за 2016 г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1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 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 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1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 м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Петров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Юрий Владимирович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h-CN"/>
              </w:rPr>
              <w:t>523119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1) земельный участок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314,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РФ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Шевролет Нива 212300, 2014г.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е имеет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8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2) квартира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21,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РФ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Автоприцеп к легковому автомобилю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8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5:27:00Z</dcterms:created>
  <dc:creator>1</dc:creator>
  <dc:description/>
  <cp:keywords/>
  <dc:language>en-US</dc:language>
  <cp:lastModifiedBy>User</cp:lastModifiedBy>
  <dcterms:modified xsi:type="dcterms:W3CDTF">2017-04-11T05:30:00Z</dcterms:modified>
  <cp:revision>3</cp:revision>
  <dc:subject/>
  <dc:title/>
</cp:coreProperties>
</file>