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1 апреля  2016 г.                               № 10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чете доплаты к трудовой пен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Федерального закона № 400-ФЗ от  28.12.2013г. «О страховых пенсиях»  ( в новой ред.от 29.12.2015г.), Приказа Президента РФ № 385 от 29.12.2015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индексацию трудовой пенсии,  пенсионерам, получающим доплату к трудовой пенсии за счет средств бюджета Кипецкого муниципального образования,  с 1 февраля 2016 года на 4 процента, на основании справок выданных ГУ УПФР в Екатериновск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3:00Z</dcterms:created>
  <dc:creator>1</dc:creator>
  <dc:description/>
  <cp:keywords/>
  <dc:language>en-US</dc:language>
  <cp:lastModifiedBy>1</cp:lastModifiedBy>
  <cp:lastPrinted>2015-01-12T16:03:00Z</cp:lastPrinted>
  <dcterms:modified xsi:type="dcterms:W3CDTF">2016-04-06T10:40:00Z</dcterms:modified>
  <cp:revision>5</cp:revision>
  <dc:subject/>
  <dc:title/>
</cp:coreProperties>
</file>