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ИЗВЕЩЕНИ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     </w:t>
      </w:r>
      <w:r>
        <w:rPr>
          <w:szCs w:val="26"/>
        </w:rPr>
        <w:t>В соответствии со ст. 39.18. Земельного кодекса Российской Федерации имеется возможность предоставления в аренду земельного участка из категории земель сельскохозяйственного назначения, площадью 240000 кв.м. с разрешенным использованием для сельскохозяйственного использования (растениеводство), расположенный по адресу: Саратовская область, Екатериновский район, Галаховское муниципальное образование, примерно на расстоянии 4.91 км по направлению на северо-запад от с. Галахово.</w:t>
      </w:r>
    </w:p>
    <w:p>
      <w:pPr>
        <w:pStyle w:val="Normal"/>
        <w:jc w:val="both"/>
        <w:rPr/>
      </w:pPr>
      <w:r>
        <w:rPr>
          <w:szCs w:val="26"/>
        </w:rPr>
        <w:t xml:space="preserve">      </w:t>
      </w:r>
      <w:r>
        <w:rPr>
          <w:szCs w:val="26"/>
        </w:rPr>
        <w:t>Граждане, заинтересованные в предоставлении вышеуказанного земельного участка, имеют право подать заявления о намерении участвовать в аукционе на право заключения договора аренды на земельный участок в срок до 29 августа 2020 года включительно.</w:t>
      </w:r>
    </w:p>
    <w:p>
      <w:pPr>
        <w:pStyle w:val="Normal"/>
        <w:jc w:val="both"/>
        <w:rPr/>
      </w:pPr>
      <w:r>
        <w:rPr>
          <w:szCs w:val="26"/>
        </w:rPr>
        <w:t xml:space="preserve">       </w:t>
      </w:r>
      <w:r>
        <w:rPr>
          <w:szCs w:val="26"/>
        </w:rPr>
        <w:t>Заявления принимаются в администрации Екатериновского муниципального района Саратовской области по адресу: 412120, Саратовская область, Екатериновский район, р.п. Екатериновка, ул. 50 лет Октября, 90 (каб. 10), понедельник-четверг с 08-00 до 12-00 и с 13-00 до 17-00, пятница с 08-00 до 12-00 и с 13-00 до 16-00. Способ подачи заявлений: при личном обращении или почтовым отправлением по вышеуказанному адресу. Телефон для справок: 8(845-54) 2-12-91.</w:t>
      </w:r>
    </w:p>
    <w:p>
      <w:pPr>
        <w:pStyle w:val="Normal"/>
        <w:jc w:val="both"/>
        <w:rPr/>
      </w:pPr>
      <w:r>
        <w:rPr>
          <w:szCs w:val="26"/>
        </w:rPr>
        <w:t xml:space="preserve">     </w:t>
      </w:r>
      <w:r>
        <w:rPr>
          <w:szCs w:val="26"/>
        </w:rPr>
        <w:t>Со схемой расположения земельного участка на кадастровом плане территории можно ознакомиться по адресу: Саратовская область, Екатериновский район, р.п. Екатериновка, ул. 50 лет Октября, д. 90 (каб. 10), отдел по управлению муниципальным имуществом и земельными ресурсами администрации Екатериновского муниципального района Саратовской области, понедельник-четверг с 08-00 до 12-00 и с 13-00 до 17-00, пятница с 08-00 до 12-00 и с 13-00 до 16-00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1" w:color="000000"/>
      </w:pBdr>
      <w:tabs>
        <w:tab w:val="clear" w:pos="708"/>
        <w:tab w:val="left" w:pos="360" w:leader="none"/>
      </w:tabs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4:59:00Z</dcterms:created>
  <dc:creator>User</dc:creator>
  <dc:description/>
  <cp:keywords/>
  <dc:language>en-US</dc:language>
  <cp:lastModifiedBy>Герасимов</cp:lastModifiedBy>
  <cp:lastPrinted>2016-01-19T09:07:00Z</cp:lastPrinted>
  <dcterms:modified xsi:type="dcterms:W3CDTF">2020-07-29T04:19:00Z</dcterms:modified>
  <cp:revision>4</cp:revision>
  <dc:subject/>
  <dc:title/>
</cp:coreProperties>
</file>