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9.10.2021 г. № 514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3"/>
        <w:spacing w:before="0" w:after="0"/>
        <w:ind w:right="41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Об утверждении муниципальной программы "Формирование</w:t>
        <w:br/>
        <w:t>земельных участков, расположенных на территории Екатериновского  Екатериновского муниципального района" на 2022 год"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rStyle w:val="Appleconvertedspace"/>
          <w:color w:val="000000"/>
          <w:sz w:val="26"/>
          <w:szCs w:val="26"/>
        </w:rPr>
        <w:t xml:space="preserve"> постановлением </w:t>
      </w:r>
      <w:r>
        <w:rPr>
          <w:color w:val="000000"/>
          <w:sz w:val="26"/>
          <w:szCs w:val="26"/>
        </w:rPr>
        <w:t xml:space="preserve">администрации Екатериновского муниципального района № 462 от 23.05.2013 года "Об утверждении Порядка принятия решений о разработке целевых программ Екатериновского муниципального района Саратовской области, их формирования и реализации», на основании Устава Екатериновского муниципального района 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яю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Утвердить муниципальную программу "Формирование земельных участков, расположенных на территории Екатериновского муниципального образования Екатериновского муниципального района" на 2022 год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Обнародовать 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/>
        <w:t xml:space="preserve">опубликовать настоящее постановление </w:t>
      </w:r>
      <w:r>
        <w:rPr>
          <w:color w:val="000000"/>
        </w:rPr>
        <w:t>на официальном сайте администрации Екатериновского МР «</w:t>
      </w:r>
      <w:r>
        <w:rPr>
          <w:b/>
          <w:bCs/>
          <w:color w:val="0080FF"/>
        </w:rPr>
        <w:t>ekaterinovka.sarmo.ru»</w:t>
      </w:r>
      <w:r>
        <w:rPr/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/>
        <w:t>3.   Настоящее постановление вступает в силу с 1 января 2022 года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S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 района                                                                    С. Б. Зязин</w:t>
            </w:r>
          </w:p>
        </w:tc>
      </w:tr>
    </w:tbl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Приложение</w:t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к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Links8"/>
          <w:b/>
          <w:bCs/>
          <w:color w:val="106BBE"/>
          <w:sz w:val="26"/>
          <w:szCs w:val="26"/>
        </w:rPr>
        <w:t>постановлению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S10"/>
          <w:b/>
          <w:bCs/>
          <w:color w:val="26282F"/>
          <w:sz w:val="26"/>
          <w:szCs w:val="26"/>
        </w:rPr>
        <w:t xml:space="preserve">администрации 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Екатериновского муниципального района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 xml:space="preserve">от 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19.10.2021 г.  № 514</w:t>
      </w:r>
      <w:r>
        <w:rPr>
          <w:u w:val="single"/>
        </w:rPr>
        <w:t xml:space="preserve">          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Формирование земельных участков, расположенных на территории Екатериновского муниципального образования Екатериновского муниципального района" на 2022 год</w:t>
      </w:r>
    </w:p>
    <w:p>
      <w:pPr>
        <w:pStyle w:val="Normal"/>
        <w:shd w:fill="FFFFFF" w:val="clear"/>
        <w:jc w:val="center"/>
        <w:rPr>
          <w:b/>
          <w:b/>
          <w:bCs/>
          <w:color w:val="106BBE"/>
          <w:sz w:val="20"/>
          <w:szCs w:val="20"/>
        </w:rPr>
      </w:pPr>
      <w:r>
        <w:rPr>
          <w:b/>
          <w:bCs/>
          <w:color w:val="106BBE"/>
          <w:sz w:val="20"/>
          <w:szCs w:val="20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Паспорт муниципальной программы</w:t>
      </w:r>
    </w:p>
    <w:p>
      <w:pPr>
        <w:pStyle w:val="Style24"/>
        <w:spacing w:before="0" w:after="0"/>
        <w:rPr/>
      </w:pPr>
      <w:r>
        <w:rPr/>
        <w:t> 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6343"/>
      </w:tblGrid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ind w:left="4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итет </w:t>
            </w:r>
            <w:r>
              <w:rPr/>
              <w:t xml:space="preserve">по </w:t>
            </w:r>
            <w:r>
              <w:rPr>
                <w:color w:val="000000"/>
              </w:rPr>
              <w:t>управлению муниципальным имуществом и  земельными ресурсам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"Формирование земельных участков, расположенных на территории </w:t>
            </w:r>
            <w:r>
              <w:rPr>
                <w:color w:val="000000"/>
                <w:sz w:val="26"/>
                <w:szCs w:val="26"/>
              </w:rPr>
              <w:t>Екатериновского муниципального образования</w:t>
            </w:r>
            <w:r>
              <w:rPr>
                <w:sz w:val="26"/>
                <w:szCs w:val="26"/>
              </w:rPr>
              <w:t xml:space="preserve"> Екатериновского муниципального района" (далее - Программа)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Дата утверждения, наименование и номер соответствующего правового акта</w:t>
            </w:r>
          </w:p>
        </w:tc>
        <w:tc>
          <w:tcPr>
            <w:tcW w:w="6343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т 19.10.2021 г.  № 51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Сроки реализации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2022 год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Цели и задачи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ь - рациональное использование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чи: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ткрытости и прозрачности процедур предоставления сформированных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верки (установление) координат предоставленного земельного участка с координатами фактически занятого земельного участк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налогообложения и поступлений от сумм земельного налога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ходной части бюджета </w:t>
            </w:r>
            <w:r>
              <w:rPr>
                <w:color w:val="000000"/>
                <w:sz w:val="26"/>
                <w:szCs w:val="26"/>
              </w:rPr>
              <w:t>Екатериновского муниципального образования</w:t>
            </w:r>
            <w:r>
              <w:rPr>
                <w:sz w:val="26"/>
                <w:szCs w:val="26"/>
              </w:rPr>
              <w:t xml:space="preserve">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ие 7 граждан, имеющих трех и более детей, земельными участкам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о предстоящем предоставлении (о наличии) земельных участков через средства массовой информаци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обождение самовольно занятых земельных участков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ведения кадастровых работ и государственного кадастрового учета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кация информационных сообщений о предстоящем предоставлении (о наличии) земельных участков в средствах массовой информаци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ъем финансирования - 450 тыс. руб.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источник финансирования - бюджет </w:t>
            </w:r>
            <w:r>
              <w:rPr>
                <w:color w:val="000000"/>
                <w:sz w:val="26"/>
                <w:szCs w:val="26"/>
              </w:rPr>
              <w:t>Екатериновского муниципального образования</w:t>
            </w:r>
            <w:r>
              <w:rPr>
                <w:sz w:val="26"/>
                <w:szCs w:val="26"/>
              </w:rPr>
              <w:t xml:space="preserve"> Екатериновского муниципального района </w:t>
            </w:r>
          </w:p>
        </w:tc>
      </w:tr>
    </w:tbl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эффективного и рационального использования земельных ресурсов, получения дополнительных доходов в бюджет Екатериновского муниципального района необходимо выполнение ряда мероприятий в рамках Программы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1. Выполнение кадастровых работ для изготовления межевых планов для учета изменений земельных участков производится органами местного самоуправления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. 3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4 июля 2007 г. N 221-ФЗ "О государственном кадастре недвижимости"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2. Соглас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. 3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ельного кодекса Российской Федерации предоставление в собственность земельных участков без предварительного согласования мест размещения объектов осуществляется на торгах (конкурсах, аукционах)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земельного участка для строительства без предварительного согласования места размещения объекта необходимо проведение работ по формированию земельного участка и осуществление государственного кадастрового учета земельного участка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лучения дополнительных доходов в бюджет Екатериновского муниципального района от продажи земельных участков, продажи права на заключение договоров аренды земельных участков необходимо выполнение перечисленных программных мероприяти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атьей 2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атьей 12.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а Саратовской области от 21 мая 2004 года N 23-ЗСО "О земле" земельные участки гражданам, имеющим трех и более детей, для индивидуального жилищного строительства, дачного строительства, ведения садоводства или огородничества предоставляются органами местного самоуправления по мере формирования земельных участк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4.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атьей 12.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а Саратовской области от 21 мая 2004 года N 23-ЗСО "О земле", 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 органы местного самоуправления формируют и утверждают перечни земельных участков, публикуют их 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 xml:space="preserve">официальном сайте </w:t>
      </w:r>
      <w:r>
        <w:rPr>
          <w:color w:val="000000"/>
          <w:sz w:val="26"/>
          <w:szCs w:val="26"/>
        </w:rPr>
        <w:t>администрации Екатериновского муниципального района, в официальном печатном издании в целях информирования граждан о наличии земельных участков, предлагаемых для приобретения бесплатно.</w:t>
      </w:r>
    </w:p>
    <w:p>
      <w:pPr>
        <w:pStyle w:val="S1"/>
        <w:spacing w:before="0" w:after="0"/>
        <w:ind w:firstLine="720"/>
        <w:jc w:val="both"/>
        <w:rPr/>
      </w:pPr>
      <w:r>
        <w:rPr/>
        <w:t>Аналогичные требования содержа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статьи 30</w:t>
      </w:r>
      <w:r>
        <w:rPr/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31</w:t>
      </w:r>
      <w:r>
        <w:rPr>
          <w:rStyle w:val="Appleconvertedspace"/>
          <w:color w:val="000000"/>
          <w:sz w:val="26"/>
          <w:szCs w:val="26"/>
        </w:rPr>
        <w:t> </w:t>
      </w:r>
      <w:r>
        <w:rPr/>
        <w:t>Земельного кодекса Российской Федерации, согласно которым передача земельных участков допускается при условии предварительной и заблаговременной публикации сообщения о наличии (о предстоящем предоставлении) земельных участков для строительства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/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2. Сроки реализации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ограмма рассчитана на 2022 год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3. Цели и задачи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- рациональное использование земельных участков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ткрытости и прозрачности процедур предоставления сформированных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сверки (установление) координат предоставленного земельного участка с координатами фактически занятого земельного участк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Описание ожидаемых результатов реализации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позволит обеспечить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увеличение доходной части бюджета Екатериновского муниципального образования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формирование реестра земельных участков, для предоставления в количестве 7 шт., гражданам имеющих трех и более детей, земельными участками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бождение самовольно занятых земельных участков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5. Перечень и описание программных мероприятий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ечень программных мероприятий представлен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color w:val="106BBE"/>
          <w:sz w:val="26"/>
          <w:szCs w:val="26"/>
        </w:rPr>
        <w:t>прилож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 Программе и предусматривает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ю проведения кадастровых работ и государственного кадастрового учета земельных участков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роведения торгов (конкурсов, аукционов) по продаже земельных участков, продаже права на заключение договоров аренды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индивидуального жилищного строительства, дачного строительства, ведения садоводства или огородничества гражданами, имеющими трех и более детей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убликацию информационных сообщений о предстоящем предоставлении (о наличии) земельных участков в средствах массовой информации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6. Оценка рисков реализации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рограммы возможны следующие риски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е увеличение стоимости кадастровых работ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с-мажорные обстоятельства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Style24"/>
        <w:spacing w:before="0" w:after="0"/>
        <w:rPr/>
      </w:pPr>
      <w:r>
        <w:rPr/>
        <w:t> </w:t>
      </w:r>
    </w:p>
    <w:tbl>
      <w:tblPr>
        <w:tblW w:w="94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  <w:gridCol w:w="1412"/>
        <w:gridCol w:w="1572"/>
        <w:gridCol w:w="1260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работ/услуг, руб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ых участков, в том числе: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ета изменений земельных участков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 и проведения аукционов по продаже земельных участков и/или продаже права на заключение договоров аренды земельных участков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8. Описание системы управления реализацией Программы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Комитет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является главным распорядителем бюджетных средств, выделяемых на реализацию Программы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митет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организует работу по реализации мероприятий Программы, осуществляет мониторинг исполнения Программы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решение задач и обеспечение утвержденных значений целевых индикаторов Программы несет начальник отдела по управлению муниципальным имуществом и земельными ресурса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 за ходом реализации Программы осуществляется комитетом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администрации Екатериновского муниципального района.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Приложение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к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Links8"/>
          <w:b/>
          <w:bCs/>
          <w:color w:val="106BBE"/>
          <w:sz w:val="26"/>
          <w:szCs w:val="26"/>
        </w:rPr>
        <w:t>Программе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истема 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  <w:color w:val="106BBE"/>
          <w:sz w:val="20"/>
          <w:szCs w:val="20"/>
        </w:rPr>
        <w:t xml:space="preserve"> </w:t>
      </w:r>
      <w:r>
        <w:rPr>
          <w:color w:val="106BBE"/>
          <w:sz w:val="20"/>
          <w:szCs w:val="20"/>
        </w:rPr>
        <w:t>(Информация об изменениях</w:t>
      </w:r>
      <w:r>
        <w:rPr>
          <w:rStyle w:val="Appleconvertedspace"/>
          <w:color w:val="106BBE"/>
          <w:sz w:val="20"/>
          <w:szCs w:val="20"/>
        </w:rPr>
        <w:t> </w:t>
      </w:r>
      <w:r>
        <w:rPr>
          <w:color w:val="106BBE"/>
          <w:sz w:val="20"/>
          <w:szCs w:val="20"/>
        </w:rPr>
        <w:t>)</w:t>
      </w:r>
    </w:p>
    <w:tbl>
      <w:tblPr>
        <w:tblW w:w="151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636"/>
        <w:gridCol w:w="1838"/>
        <w:gridCol w:w="151"/>
        <w:gridCol w:w="3459"/>
        <w:gridCol w:w="835"/>
        <w:gridCol w:w="3052"/>
      </w:tblGrid>
      <w:tr>
        <w:trPr/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рациональное использование земельных участков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Формирование земельных участков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роприятия по проведению кадастровых работ для учета изменений земельных участков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жевых план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4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4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1134" w:right="39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Links8">
    <w:name w:val="link s_8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00Z</dcterms:created>
  <dc:creator>USER</dc:creator>
  <dc:description/>
  <cp:keywords/>
  <dc:language>en-US</dc:language>
  <cp:lastModifiedBy>Администрация</cp:lastModifiedBy>
  <cp:lastPrinted>2020-01-29T07:16:00Z</cp:lastPrinted>
  <dcterms:modified xsi:type="dcterms:W3CDTF">2021-11-09T12:24:00Z</dcterms:modified>
  <cp:revision>5</cp:revision>
  <dc:subject/>
  <dc:title/>
</cp:coreProperties>
</file>