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17.09.2014 года                              №14          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 установлении противопожар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 зимний перио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 «О пожарной безопасности», в соответствии с Положением об обеспечении первичных мер пожарной безопасности в границах Прудового муниципального образования, в целях недопущения повышения пожарной безопасности в осене-зимний пери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становить на территории Прудового муниципального образования особый противопожарный режим на осенне- зимний период с 17.09.2014 года по 17.03.2015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2. Заместителю главы администрации Прудового муниципального образования (ответственному за пожарную безопасность)  Степанову А.Г. провести подворный обход населения  с проведением противопожарных инструктаж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В.А.Абра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9:00Z</dcterms:created>
  <dc:creator>1</dc:creator>
  <dc:description/>
  <cp:keywords/>
  <dc:language>en-US</dc:language>
  <cp:lastModifiedBy>1</cp:lastModifiedBy>
  <cp:lastPrinted>2014-09-17T09:02:00Z</cp:lastPrinted>
  <dcterms:modified xsi:type="dcterms:W3CDTF">2014-09-17T10:26:00Z</dcterms:modified>
  <cp:revision>4</cp:revision>
  <dc:subject/>
  <dc:title/>
</cp:coreProperties>
</file>