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14 июля  2017 г.                                    № 37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с. Кипцы                                                                     </w:t>
      </w:r>
    </w:p>
    <w:p>
      <w:pPr>
        <w:pStyle w:val="Normal"/>
        <w:spacing w:before="0" w:after="0"/>
        <w:ind w:right="255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 и дополнений в     постановление  администрации Кипецкого муниципального образования   № 12 от 13.06.2012 года «Об утверждении административного 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  Постановлением Правительства Российской Федерации от 16 мая  2011 года № 373 </w:t>
      </w:r>
      <w:r>
        <w:rPr>
          <w:rFonts w:cs="Times New Roman" w:ascii="Times New Roman" w:hAnsi="Times New Roman"/>
          <w:bCs/>
          <w:color w:val="000000"/>
          <w:sz w:val="26"/>
          <w:szCs w:val="24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и на основании Устава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 . Внести следующие     изменения и дополнения в постановление администрации Кипецкого муниципального образования   № 12 от 13.06.2012 года «Об утверждении административного 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риложении к постановлению администрации Кипецкого муниципального образования  № 12 от 13.06.2012 года «Об утверждении административного 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Пункт 2.1.  изложить в новой реда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«2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1) заявление на предоставление муниципальной услуги, оформленное в соответствии с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иложением N 1</w:t>
        </w:r>
      </w:hyperlink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к Регламенту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2) копия документа, удостоверяющего личность заявителя (заявителей), либо личность представителя заявителя (заявителей)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3)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4) технический паспорт (технический план) здания, сооружения и строения капитального характера, объекта незавершенного строительства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7) кадастровый паспорт объекта адресации (в случае присвоения адреса объекту адресации, поставленному на кадастровый учет)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8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9) кадастровая выписка из государственного кадастра недвижимости на объект адресации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10) кадастровая выписка об объекте недвижимости, который снят с уче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11) уведомление об отсутствии в государственном кадастре недвижимости запрашиваемых сведений по объекту адресации  ;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12) правоустанавливающие и (или) правоудостоверяющие документы на объект (объекты) адресации.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Документы, прилагаемые к заявлению на предоставление муниципальной услуги, представляются в копиях.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            Документы, указанные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4"/>
        </w:rPr>
        <w:t> -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5</w:t>
        </w:r>
      </w:hyperlink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, предоставляются непосредственно заяви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Документы, указанные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4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4"/>
          </w:rPr>
          <w:t>12</w:t>
        </w:r>
      </w:hyperlink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, заявитель вправе предоставить самостоятельно в виде приложения к зая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В случае непредставления заявителем документов, указанных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4"/>
        </w:rPr>
        <w:t> -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4"/>
          </w:rPr>
          <w:t>12</w:t>
        </w:r>
      </w:hyperlink>
      <w:r>
        <w:rPr>
          <w:rFonts w:cs="Times New Roman" w:ascii="Times New Roman" w:hAnsi="Times New Roman"/>
          <w:sz w:val="26"/>
          <w:szCs w:val="24"/>
        </w:rPr>
        <w:t>,</w:t>
      </w: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 xml:space="preserve"> специалист, осуществляющий работу по предоставлению муниципальной услуги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рамках межведомственного информационного взаимодействия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4"/>
          <w:shd w:fill="FFFFFF" w:val="clear"/>
        </w:rPr>
        <w:t>1.2. дополнить пунктом 3.5. 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           </w:t>
      </w:r>
      <w:r>
        <w:rPr>
          <w:color w:val="2D2D2D"/>
          <w:spacing w:val="2"/>
          <w:sz w:val="26"/>
        </w:rPr>
        <w:t>«3.5.. Основаниями для начала выполнения административной процедуры являются:</w:t>
        <w:br/>
        <w:br/>
        <w:t xml:space="preserve">            обращение заявителя на личном приеме;</w:t>
        <w:br/>
        <w:br/>
        <w:t xml:space="preserve">            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             </w:t>
      </w:r>
      <w:r>
        <w:rPr>
          <w:color w:val="2D2D2D"/>
          <w:spacing w:val="2"/>
          <w:sz w:val="26"/>
        </w:rPr>
        <w:t>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  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             </w:t>
      </w:r>
      <w:r>
        <w:rPr>
          <w:color w:val="2D2D2D"/>
          <w:spacing w:val="2"/>
          <w:sz w:val="26"/>
        </w:rPr>
        <w:t>Для подачи заявления с использованием единого портала заявителю необходимо</w:t>
        <w:br/>
        <w:t xml:space="preserve">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</w:rPr>
        <w:t xml:space="preserve">             </w:t>
      </w:r>
      <w:r>
        <w:rPr>
          <w:color w:val="2D2D2D"/>
          <w:spacing w:val="2"/>
          <w:sz w:val="26"/>
        </w:rPr>
        <w:t>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 xml:space="preserve">             1) выявляет наличие (отсутствие) оснований для отказа в регистрации заявления в электронной форме;</w:t>
        <w:br/>
        <w:t xml:space="preserve">             выявляет наличие (отсутствие) основания для приостановления предоставления услуги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</w:rPr>
        <w:t xml:space="preserve">             </w:t>
      </w:r>
      <w:r>
        <w:rPr>
          <w:color w:val="2D2D2D"/>
          <w:spacing w:val="2"/>
          <w:sz w:val="26"/>
        </w:rPr>
        <w:t>фиксирует факт приостановления услуги в электронном журнале;</w:t>
        <w:br/>
        <w:t xml:space="preserve">             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  </w:t>
        <w:br/>
        <w:t xml:space="preserve">             Электронное сообщение об отказе в регистрации заявления должно содержать информацию об основаниях для отказа.</w:t>
        <w:br/>
        <w:t xml:space="preserve">             Электронное сообщение о регистрации заявления также должно содержать следующую информацию:</w:t>
        <w:br/>
        <w:t xml:space="preserve">            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t xml:space="preserve">          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       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</w:rPr>
        <w:t xml:space="preserve">           </w:t>
      </w:r>
      <w:r>
        <w:rPr>
          <w:color w:val="2D2D2D"/>
          <w:spacing w:val="2"/>
          <w:sz w:val="26"/>
        </w:rPr>
        <w:t>Срок исполнения административной процедуры составляет:</w:t>
        <w:br/>
        <w:t>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           </w:t>
      </w:r>
      <w:r>
        <w:rPr>
          <w:color w:val="2D2D2D"/>
          <w:spacing w:val="2"/>
          <w:sz w:val="26"/>
        </w:rPr>
        <w:t>Результатами административной процедуры являются регистрация заявления и прием документов или отказ в регистрации заявления и приеме документов.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ab/>
        <w:t>1.3. В пункт 2.5.3.1  добавить абзац следующего содержания: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«Письменные обращения, содержащи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 в  части 4 статьи 11 Федерального закона».   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. Обнародовать настоящее постановление на информационных стендах в Кипецком СДК и СХПК «Озерский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ourier New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лава администрации Кипецкого МО                                      Ю.В. Петр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Courier New"/>
          <w:b/>
          <w:b/>
          <w:color w:val="2D2D2D"/>
          <w:spacing w:val="2"/>
          <w:sz w:val="26"/>
          <w:szCs w:val="28"/>
        </w:rPr>
      </w:pPr>
      <w:r>
        <w:rPr>
          <w:rFonts w:cs="Courier New"/>
          <w:b/>
          <w:color w:val="2D2D2D"/>
          <w:spacing w:val="2"/>
          <w:sz w:val="2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28470" TargetMode="External"/><Relationship Id="rId3" Type="http://schemas.openxmlformats.org/officeDocument/2006/relationships/hyperlink" Target="http://docs.cntd.ru/document/465328470" TargetMode="External"/><Relationship Id="rId4" Type="http://schemas.openxmlformats.org/officeDocument/2006/relationships/hyperlink" Target="http://docs.cntd.ru/document/465328470" TargetMode="External"/><Relationship Id="rId5" Type="http://schemas.openxmlformats.org/officeDocument/2006/relationships/hyperlink" Target="http://docs.cntd.ru/document/465328470" TargetMode="External"/><Relationship Id="rId6" Type="http://schemas.openxmlformats.org/officeDocument/2006/relationships/hyperlink" Target="http://docs.cntd.ru/document/465328470" TargetMode="External"/><Relationship Id="rId7" Type="http://schemas.openxmlformats.org/officeDocument/2006/relationships/hyperlink" Target="http://docs.cntd.ru/document/465328470" TargetMode="External"/><Relationship Id="rId8" Type="http://schemas.openxmlformats.org/officeDocument/2006/relationships/hyperlink" Target="http://docs.cntd.ru/document/4653284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7:00Z</dcterms:created>
  <dc:creator>1234</dc:creator>
  <dc:description/>
  <dc:language>en-US</dc:language>
  <cp:lastModifiedBy>User</cp:lastModifiedBy>
  <cp:lastPrinted>2017-07-18T11:32:00Z</cp:lastPrinted>
  <dcterms:modified xsi:type="dcterms:W3CDTF">2017-07-18T07:34:00Z</dcterms:modified>
  <cp:revision>6</cp:revision>
  <dc:subject/>
  <dc:title/>
</cp:coreProperties>
</file>