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06 октября 2023  года                № 58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 № 52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4-2025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2 декабря 2022 года  № 520 «О бюджете Екатериновского муниципального района на 2023 год и плановый период 2024-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574 159,6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90 552,7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16 393,1  тыс. рублей»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го района (далее – местный бюджет) на 2024 год и на 2025 год: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местного бюджета на 2024 год в сумме  457 694,6 тыс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блей и на 2025 год в сумме 436 860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4 год в сумме 457 694,6 тыс. рублей, в том числе условно утвержденные расходы в сумме 4 711,2 тыс. рублей;  и на 2025 год в сумме 436 860,7 тыс. рублей, в том числе условно утвержденные расходы в сумме 8 689,1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4 и на 2025 год в сумме 0,0 тыс. рубл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).  В приложение 1 к решению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0 1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2 3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8 42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5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29 7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83 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83 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8 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 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 42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8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0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15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4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4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57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 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7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7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7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 15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 6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6 860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</w:t>
      </w:r>
      <w:r>
        <w:rPr/>
        <w:t>б) дополнить строку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 муниципальных районов области на  оказание содействия органам местного самоуправления в организации деятельности по военно - патриотическому воспитанию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            </w:t>
      </w:r>
    </w:p>
    <w:p>
      <w:pPr>
        <w:pStyle w:val="Normal"/>
        <w:rPr/>
      </w:pPr>
      <w:r>
        <w:rPr>
          <w:sz w:val="22"/>
          <w:szCs w:val="22"/>
        </w:rPr>
        <w:t>1.3.а)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1560"/>
        <w:gridCol w:w="567"/>
        <w:gridCol w:w="1275"/>
        <w:gridCol w:w="1276"/>
        <w:gridCol w:w="1276"/>
        <w:gridCol w:w="693"/>
        <w:gridCol w:w="239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 58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3 0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3 428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3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7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2 110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7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3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74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04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04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04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04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04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66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66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2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2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2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2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4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4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4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4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1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308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1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308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08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08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08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08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77 05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4 62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51 031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2 6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0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5 17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51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8 27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 3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 523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57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9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8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947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947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947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947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947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0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0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0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0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0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44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8 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4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 42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7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0 5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 382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 382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 382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 382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 382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 382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 5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8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29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80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66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66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66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66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66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14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79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79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67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67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4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4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0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0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55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55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8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75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 04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 149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04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149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04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149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05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05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4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94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5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049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94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5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046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5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54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5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54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91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91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96 81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18 4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99 884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94 57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16 2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97 692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5 6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9 755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5 3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9 755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5 3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9 755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3 20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9 755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6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630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4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630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 4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630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 516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62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6 22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1 182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62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3 5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1 182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9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3 28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4 0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0 973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 43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88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 647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 647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 647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55 04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6 755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1 2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922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9 1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922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9 1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922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8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8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8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6 87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888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6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 2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 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651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4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654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4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4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40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 757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 757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 757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5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0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0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0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0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07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 013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01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 013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01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 013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 2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 013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8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98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8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98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8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98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7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7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7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7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761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 7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 7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 979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7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7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7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0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0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10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454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454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454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454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454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 8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2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392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 384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 6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 244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 6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 244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24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40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24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40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8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33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896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92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133,1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9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0 5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44 485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0 5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4 485,5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9 0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 824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0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8 47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 824,7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5 44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535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7 1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535,9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 05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529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 05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529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 05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 529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3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 03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288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 9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288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93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288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93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288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93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288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43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6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660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0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0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0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0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0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7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170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7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 170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4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 949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4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 949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21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21,2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7 2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4 397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2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397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2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397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22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397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14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4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 340,0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5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 239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5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 239,4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5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26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100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 5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26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100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7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7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7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94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94,8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590 55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52 9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28 171,6   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а)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701"/>
        <w:gridCol w:w="709"/>
        <w:gridCol w:w="1417"/>
        <w:gridCol w:w="1276"/>
        <w:gridCol w:w="113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7 63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7 4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6 628,3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27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36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5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0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6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538,8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9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838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66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 913,8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1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0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447,2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08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 03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386,1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5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5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9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51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92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9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51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92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8 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 49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5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5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94 57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6 23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5 6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5 3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5 3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3 20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6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4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4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96 22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2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93 5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93 28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4 08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5 04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3 68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1 2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1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1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6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2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34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53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07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01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01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2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7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7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7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7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7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72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8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4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23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6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6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4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4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33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0 5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9 0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8 47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5 44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1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05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05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05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03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9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3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3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3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43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69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660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7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7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4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4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42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48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972,8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5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90 55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2 98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8 171,6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а) 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709"/>
        <w:gridCol w:w="1417"/>
        <w:gridCol w:w="1276"/>
        <w:gridCol w:w="1276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2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820,3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16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3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2 16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24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282,2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0 9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5 8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487,4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07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4 2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4 936,3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07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4 2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4 936,3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07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4 2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4 936,3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7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4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9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6 7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49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009,8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6 6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4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5 941,2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18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60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287,7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18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60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287,7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4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8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653,5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4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8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653,5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,6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,6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,6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2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7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7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7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1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1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8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8 47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5 44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1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05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05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05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03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9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3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3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3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3 0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03 6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85 039,1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7 7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6 97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2 097,4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3 47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4 84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964,3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66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4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4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7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1,4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7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1,4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7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71,4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6 73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7 0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3 928,6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5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5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494,7   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5 4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1 6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1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1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1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1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68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2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5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 5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2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90 55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2 9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8 171,6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1.6.</w:t>
      </w:r>
      <w:r>
        <w:rPr>
          <w:sz w:val="22"/>
          <w:szCs w:val="22"/>
        </w:rPr>
        <w:t>Приложение 8 к решению изложить в новой редакции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«  Приложение 8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 решению   Екатериновского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от  22.12. 2022 года  № 52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спределение  дотации бюджетам поселений на выравнивание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юджетной обеспеченности за счет средств областного бюдж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а 2023 год  и на плановый период 2024 и 2025 год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                              </w:t>
      </w:r>
      <w:r>
        <w:rPr/>
        <w:t xml:space="preserve">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05"/>
        <w:gridCol w:w="1331"/>
        <w:gridCol w:w="1324"/>
        <w:gridCol w:w="1311"/>
      </w:tblGrid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2,3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4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4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08,7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                                  </w:t>
        <w:tab/>
        <w:tab/>
        <w:t>Т.В.Сергеев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С.Б.Зяз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3-04-20T16:27:00Z</cp:lastPrinted>
  <dcterms:modified xsi:type="dcterms:W3CDTF">2023-10-09T04:12:00Z</dcterms:modified>
  <cp:revision>478</cp:revision>
  <dc:subject/>
  <dc:title>Екатериновское районное Собрание</dc:title>
</cp:coreProperties>
</file>