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30480</wp:posOffset>
            </wp:positionV>
            <wp:extent cx="676275" cy="902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АДМИНИСТРАЦИЯ ЕКАТЕРИНОВСКОГО МУНИЦИПАЛЬНОГО РАЙОНА</w:t>
      </w:r>
    </w:p>
    <w:p>
      <w:pPr>
        <w:pStyle w:val="Heading1"/>
        <w:jc w:val="center"/>
        <w:rPr>
          <w:b/>
          <w:b/>
        </w:rPr>
      </w:pPr>
      <w:r>
        <w:rPr>
          <w:b/>
          <w:sz w:val="24"/>
        </w:rPr>
        <w:t>САРАТОВСКОЙ ОБЛАСТИ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  <w:t xml:space="preserve">от 13.08.2020 г. № 352      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.п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проведении и обеспечении эвакуационных мероприятий в чрезвычайных ситуациях на территории Екатериновского муниципального района</w:t>
      </w:r>
    </w:p>
    <w:p>
      <w:pPr>
        <w:pStyle w:val="Normal"/>
        <w:ind w:right="337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bCs/>
          <w:spacing w:val="-1"/>
          <w:sz w:val="28"/>
          <w:szCs w:val="28"/>
        </w:rPr>
        <w:t xml:space="preserve">В соответствии с требованиями Федерального закона от 21.12.1994 г. № 68-ФЗ «О защите населения и территории от чрезвычайных ситуаций природного и техногенного характера», Законом Саратовской области от 25.02.2005г. № 21-ЗСО «О защите населения и территорий от чрезвычайных ситуаций», Постановлением Правительства Саратовской области № 19-П от 17.03.2003 г. «Положение о проведении и обеспечении эвакуационных мероприятий в чрезвычайных ситуациях природного и техногенного характера на территории Саратовской области», </w:t>
      </w:r>
      <w:r>
        <w:rPr>
          <w:sz w:val="28"/>
          <w:szCs w:val="28"/>
        </w:rPr>
        <w:t xml:space="preserve">на основании Устава Екатериновского муниципального района, </w:t>
      </w:r>
      <w:r>
        <w:rPr>
          <w:bCs/>
          <w:sz w:val="28"/>
          <w:szCs w:val="28"/>
        </w:rPr>
        <w:t>Саратовской области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роведении и обеспечении эвакуационных мероприятий в чрезвычайных ситуациях природного и техногенного характера на территории Екатериновского муниципального района согласно приложения №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6"/>
          <w:szCs w:val="26"/>
        </w:rPr>
        <w:t> </w:t>
      </w:r>
      <w:r>
        <w:rPr>
          <w:bCs/>
          <w:spacing w:val="-1"/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мятку</w:t>
      </w:r>
      <w:r>
        <w:rPr>
          <w:b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эвакуируемому населению Екатерин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согласно приложение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на официальном сайте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6"/>
        </w:rPr>
        <w:t xml:space="preserve">И.о.главы </w:t>
      </w:r>
    </w:p>
    <w:p>
      <w:pPr>
        <w:pStyle w:val="Style16"/>
        <w:jc w:val="both"/>
        <w:rPr>
          <w:sz w:val="28"/>
          <w:szCs w:val="26"/>
        </w:rPr>
      </w:pPr>
      <w:r>
        <w:rPr>
          <w:sz w:val="28"/>
          <w:szCs w:val="26"/>
        </w:rPr>
        <w:t>муниципального района                                                                 Л.Н.Барабуля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  <w:t xml:space="preserve">Приложение №1 </w:t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  <w:t>к Постановлению администрации     Екатериновского муниципального района от 13 августа 2020 года №352</w:t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и обеспечении эвакуационных мероприятий в чрезвычайных ситуациях природного и техногенного характе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Настоящее Положение определяет основные задачи, порядок планирования, организацию проведения и обеспечения эвакуационных мероприятий на территории Екатериновского муниципального района при угрозе 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Эвакуационные мероприятия планируются комиссией по предупреждению и ликвидации чрезвычайных ситуаций и обеспечению пожарной безопасности муниципального района и проводятся при возникновен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вакуации населения, материальных и культурных ценностей из зоны чрезвычайной ситуации приводятся в готовность и начинают действ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иссии по предупреждению и ликвидации чрезвычайных ситуаций и обеспечению пожарной безопасности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вакоприемные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ункты временн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емные эвакуационные пун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еративные группы по вывозу (выводу) эвакуируемого населения, материальных и культур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и получении достоверных данных о вероятности возникновения чрезвычайной ситуации проводится упреждающая (заблаговременная) эвакуация из зон возможного действия поражающих факторов (прогнозируемых зон чрезвычайных ситуа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чрезвычайной ситуации проводится экстренная (безотлагательная) эвакуация. Вывоз (вывод) населения, материальных и культурных ценностей из зоны чрезвычайной ситуации может осуществляться при малом времени упреждения и в условиях воздействия поражающих факторов источника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Решение о проведении эвакуации принимается главой муниципального района или главами муниципальных образований, на территории которых возникла или прогнозируется чрезвычайная ситуация, а в случае крайней необходимости - руководителем работ по ликвидации чрезвычайной ситу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Эвакуируемые население, материальные и культурные ценности размещаются в безопасных районах до особого распоряжения в зависимости от обстанов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проведения эвакуационных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эвакуационными мероприятиями являютс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в режиме повседневной деятельнос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проведения эвакуационных мероприят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населения, проживающего на территориях, объявляемых опасной зоной при возникновении чрезвычайной ситу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материальных и культурных ценностей, находящихся на территориях, объявляемых опасной зоной при возникновении чрезвычайной ситу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ршрутов эваку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решение вопросов жизнеобеспечения населения и хранения соответствующих материальных и культурных ценностей при возникновении чрезвычайной ситу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, планирование и уточнение вопросов транспортного обеспечения эвакуации при возникновении чрезвычайной ситу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миссий по предупреждению и ликвидации чрезвычайных ситуаций и обеспечению пожарной безопасности всех уровней к проведению эвакуационных мероприят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в режиме повышенной гото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ведение в готовность комиссий по предупреждению и ликвидации чрезвычайных ситуаций и обеспечению пожарной безопасности всех уровней, администраций пунктов временного размещения, пунктов временного хранения, пунктов длительного проживания, пунктов длительного хранения и уточнение порядка их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очнение количества населения, материальных и культурных ценностей, подлежащих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ределение транспортных средств, используемых для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готовка маршрутов эвакуации, установка дорожных знаков и указ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развертыванию пунктов временного размещения, пунктов временного хранения, пунктов длительного проживания, пунктов длительного хранения и пунктов посадки (высад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готовности систем оповещения и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готовность имеющихся защитных сооруж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 режиме чрезвычайной сит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населения о начале и порядке проведения эвакуаци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 отправка в безопасные районы населения, материальных и культурных ценностей, подлежащих эвак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контроля за работой администрации пунктов временного размещения, пунктов временного хранения, пунктов длительного проживания, пунктов длительного хранения, служб гражданской обороны, обеспечивающих эваку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бытия транспортных средств к пунктам посадки населения, погрузки материальных и культур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б обстановке в местах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азмещение эвакуируемых населения, материальных и культурных ценностей в безопасных район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эвакуационных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 В целях создания условий для организованного проведения эвакуации планируются и осуществляются мероприятия по обеспечен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жиль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дуктами питания, водой, предметами первой необходимости, коммунально-бытовыми услуг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ан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дицинским обслужива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храны общественного порядка,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ивопожарной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атериально-технической базы, кормами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вязи и оповещения, развед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Транспортное   обеспечение   эвакуации   населения,   материальных   и культурных ценностей включает комплекс мероприятий, охватывающих подготовку, распределение и эксплуатацию   транспортных   средств,   предназначенных   для   выполнения   эвакуационных перевоз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о транспортным обеспечением возлагается на директора ХЭГ администрации и ИП Семёнову Т.В. (по согласованию). Проведение эвакуации населения требует наличия парка транспортных средств, возможности их привлечения к осуществлению эвакуационных мероприятий (в том числе и транспорта, находящегося в личном пользовании в соответствии с законодательством Российской Федерации), максимального использования транспортных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Медицинское обеспечение эвакуации населения организуется по территориально-производственному принципу. Руководство медицинским обеспечением - ГУЗ СО «Екатериновская РБ». Медицинское обеспечение эвакуации населения включает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в ходе эвакуации, а также предупреждение возникновения и распространения массовых инфекционных заболеваний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храна общественного порядка и безопасность дорожного движения обеспечивается - ОП в составе МО МВД России Ртищевский (по согласованию) и включае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нарядами полиции пропускного режима (блокирование автомагистралей и пешеходных путей), предусматривающего пресечение проезда транспорта и прохода граждан, незанятых в проведении эвакуационных, спасательных и других неотлож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ыборочного контроля технического состояния транспортных средств, предназначенных для перевозок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незамедлительного вывоза людей из зон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а общественного порядка и обеспечение безопасности населения на эвакуационных объектах (пунктах временного размещения, пунктах длительного проживания, пунктах посадки высадки, железнодорожных станциях), маршрутах эвакуации, в населенных пунктах и в местах      размещения      эвакуированного      населения,      предупреждение      паники      и дезинформационных слух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а объектов экономики в установленном порядке на этот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дорожного движения на маршрутах эвакуаци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автоколонн с эвакуируемым насе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  установленной    очередности    перевозок    эвакуируемого    населения    по автомобильным- дорогам и режима допуска транспорта в зоны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рьба с преступностью в населенных пунктах, на маршрутах эвакуации и местах размещения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регистрации в органах внутренних дел области эвакуированного населения и ведение адресно-справочной   работы   (создание   банка   данных   о   нахождении   граждан, эвакуированных из зон чрезвычайной ситуации)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3.5. Обеспечение телефонной и документальной связью пунктов временного размещения, пунктов длительного проживания и органов управления эвакуационными мероприятиями в период эвакуации населения осуществляет </w:t>
      </w:r>
      <w:r>
        <w:rPr>
          <w:sz w:val="28"/>
        </w:rPr>
        <w:t>ЛТЦ р.п. Екатериновка Балашовского МЦТЭТ Саратовского филиала ПАО "Ростелеком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главы Екатери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Л.Н.Барабуля</w:t>
      </w:r>
    </w:p>
    <w:p>
      <w:pPr>
        <w:pStyle w:val="Normal"/>
        <w:ind w:left="453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 xml:space="preserve">Приложение №2 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к Постановлению администрации     Екатериновского муниципального района от 13 августа 2020 года №352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ЭВАКУИРУЕМОМУ НАСЕЛ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эвакуируемый должен вз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ые документы (паспорт, военный билет, трудовую книжку, удостоверение личности, диплом об образовании, свидетельства о рождении детей и другие документы), документы на квартиру, день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средства защиты - противогаз, респиратор, ватно-марлевую повязку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аптечку (в том числе перевязочные средства, необходимые лекарства), индивидуальную аптечку и противохимический пакет (если они были выда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укты питания на 2 - 3 суток (лучше всего брать с собой консервы, концентраты, копчености, сыр, сухари, печенье, сахар и др. нескоропортящиеся продукты и питьевую вод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йне необходимые предметы одежды, обуви (по сезону), белье и туалетные принадл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одежды, обуви и белья необходимо в любое время года брать с собой теплую одеж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вес взятых с собой вещей и продуктов при эвакуации не должен превышать 50 кг, а при эвакуации пешим порядком необходимо взять столько, сколько эвакуируемый сможет нести на се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вещей и продуктов из-за малого времени на подготовку к эвакуации в каждой семье желательно составить зара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х вещах (чемоданах, мешках, рюкзаках и т.д.) должны быть прикреплены ярлыки с надпис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И.О. и год р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постоянного место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уходом из кварти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лючите все осветительные и нагревательные приборы, телевизор, радиоприем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кройте краны холодного и горячего водоснабжения, га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ойте окна, форточки, снимите с окон шторы, мягкую мебель поставьте в простенки к ок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ойте двери квартиры (комнаты) на зам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нкте временного раз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йдите регистр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яйте требования должностных лиц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.о.главы Екатерин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Л.Н.Барабуля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Cs w:val="20"/>
    </w:rPr>
  </w:style>
  <w:style w:type="character" w:styleId="Style13">
    <w:name w:val="Основной текст Знак"/>
    <w:basedOn w:val="Style12"/>
    <w:qFormat/>
    <w:rPr>
      <w:rFonts w:eastAsia="Times New Roman"/>
      <w:i/>
      <w:szCs w:val="20"/>
    </w:rPr>
  </w:style>
  <w:style w:type="character" w:styleId="Style14">
    <w:name w:val="Верхний колонтитул Знак"/>
    <w:basedOn w:val="Style12"/>
    <w:qFormat/>
    <w:rPr>
      <w:rFonts w:eastAsia="Times New Roman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16:00Z</dcterms:created>
  <dc:creator>Отдел ГО и ЧС</dc:creator>
  <dc:description/>
  <cp:keywords/>
  <dc:language>en-US</dc:language>
  <cp:lastModifiedBy>Администрация</cp:lastModifiedBy>
  <cp:lastPrinted>2020-08-13T08:31:00Z</cp:lastPrinted>
  <dcterms:modified xsi:type="dcterms:W3CDTF">2020-08-20T04:51:00Z</dcterms:modified>
  <cp:revision>5</cp:revision>
  <dc:subject/>
  <dc:title/>
</cp:coreProperties>
</file>