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е заседание Совета депутатов Альшанского муниципального образования второ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5 марта  2012 года                        № 47-90                              с.Альшан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Альшанского муниципального образования и Положением о порядке организации и проведения публичных слушаний Совет депутатов Альшан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решения Альшанского муниципального образования «О внесении изменений и дополнений в Устав Альшанского муниципального образования на 16 апреля 2012 года, 10:00 часов, в здании администрации Альш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лючение о результатах публичных слушаний обнародовать до 18 апреля 2012 года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М.Ф.Вин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Нина Ивановна</dc:creator>
  <dc:description/>
  <cp:keywords/>
  <dc:language>en-US</dc:language>
  <cp:lastModifiedBy>USER</cp:lastModifiedBy>
  <cp:lastPrinted>2007-04-03T09:26:00Z</cp:lastPrinted>
  <dcterms:modified xsi:type="dcterms:W3CDTF">2012-04-02T11:31:00Z</dcterms:modified>
  <cp:revision>16</cp:revision>
  <dc:subject/>
  <dc:title>Совет депутатов Альшанского муниципального образования</dc:title>
</cp:coreProperties>
</file>