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ридцать четвертое заседание Совета депутатов Кипецкого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06 февраля  2012 года                                                                                          № 80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01 декабря 2011 года № 7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Кипецкого муниципального образования , Совет депутатов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01декабря 2011 года № 77  «О бюджете Кипецкого   муниципального образования на 2012 год»  </w:t>
      </w:r>
    </w:p>
    <w:p>
      <w:pPr>
        <w:pStyle w:val="Normal"/>
        <w:jc w:val="both"/>
        <w:rPr/>
      </w:pPr>
      <w:r>
        <w:rPr/>
        <w:t>1.1. Пункт 4 решения дополнить абзацем следующего содержания:</w:t>
      </w:r>
    </w:p>
    <w:p>
      <w:pPr>
        <w:pStyle w:val="Normal"/>
        <w:rPr/>
      </w:pPr>
      <w:r>
        <w:rPr/>
        <w:t xml:space="preserve">       </w:t>
      </w:r>
      <w:r>
        <w:rPr/>
        <w:t>нормативы распределения доходов в бюджет Кипецкого муниципального образования согласно приложению 5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 Приложение 3 к решению дополнить строками следующего содержания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19"/>
        <w:gridCol w:w="631"/>
        <w:gridCol w:w="712"/>
        <w:gridCol w:w="1056"/>
        <w:gridCol w:w="685"/>
        <w:gridCol w:w="1071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2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</w:t>
      </w:r>
      <w:r>
        <w:rPr/>
        <w:t>1.3 Приложение 4 к решению дополнить строками следующего содержания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9"/>
        <w:gridCol w:w="1134"/>
        <w:gridCol w:w="1134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 ру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.4.Дополнить решение приложением 5 следующего содержа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01 декабря 2011 года 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бюджет Кипецкого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на 2012 год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 xml:space="preserve">  </w:t>
      </w:r>
      <w:r>
        <w:rPr/>
        <w:t xml:space="preserve">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12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Кипец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образова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2033 10 0000 12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органами местного самоуправления (организациями) поселений за выполнение определенных функц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205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на информационном стенде  в здании Кипецкого СДК и в здании СХПК « Озер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Кипецкого                                                                                             Н.А.Зязина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6:00Z</dcterms:created>
  <dc:creator>я</dc:creator>
  <dc:description/>
  <cp:keywords/>
  <dc:language>en-US</dc:language>
  <cp:lastModifiedBy>Пользователь Windows</cp:lastModifiedBy>
  <cp:lastPrinted>2012-02-10T14:19:00Z</cp:lastPrinted>
  <dcterms:modified xsi:type="dcterms:W3CDTF">2012-02-10T11:23:00Z</dcterms:modified>
  <cp:revision>8</cp:revision>
  <dc:subject/>
  <dc:title>Совет депутатов Бакурского муниципального образования</dc:title>
</cp:coreProperties>
</file>