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лен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восьмое заседание  Совета депутатов Коленовского муниципального образования второго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31  мая 2012 года №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 соответствии с Федеральным законом РФ от 20.03.2011г. №41-ФЗ «о внесении изменений в Градостроительный кодекс Российской Федерации и отдельные законодательные  акты Российской Федерации  в части вопросов территориального  планирования», в  связи  с  тем,  что на территории  Коленовского муниципального образования Екатериновского муниципального района Саратовской области не предполагается  изменение существующего использования территории поселения, отсутствует утвержденная программа комплексного социально-экономического  развития и схемами территориального планирования Саратовской области и Екатериновского муниципального  района не предусмотрено размещение  объектов федерального, регионального и местного значения, Совет депутатов Коленовского муниципального образования Екатериновского муниципального района Саратовской области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отсутствие  необходимости разработки генерального  плана  Коленовского муниципального образования Екатерин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до 31.12.2012 года правила землепользования  и застройки Коленовского муниципального  образования  Екатериновского муниципального  района Саратов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Глава  Коленовского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униципального  образования                                                     Ю.В.Теп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14:00Z</dcterms:created>
  <dc:creator>администрация64</dc:creator>
  <dc:description/>
  <dc:language>en-US</dc:language>
  <cp:lastModifiedBy>администрация64</cp:lastModifiedBy>
  <dcterms:modified xsi:type="dcterms:W3CDTF">2012-06-03T13:37:00Z</dcterms:modified>
  <cp:revision>2</cp:revision>
  <dc:subject/>
  <dc:title>Совет депутатов  Коленовского  муниципального  образования</dc:title>
</cp:coreProperties>
</file>