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1"/>
        <w:ind w:left="72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8.05.2015 г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 Альша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                                «Обеспечение безопасности дорожного движения                                                      на территории Альшанского муниципального                                          образования  Екатериновского муниципального                                             района Саратовской области на  2015 г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 ФЗ «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Уставом Альшанского муниципа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 муниципальную программу « Обеспечение безопасности дорожного движения на  территории Альшанского муниципального образования  на 2015г.» согласно Приложению№1 к настоящему постановлению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2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b/>
        </w:rPr>
        <w:t xml:space="preserve">Приложение </w:t>
      </w:r>
      <w:r>
        <w:rPr>
          <w:b/>
          <w:highlight w:val="yellow"/>
        </w:rPr>
        <w:t>№ 1</w:t>
      </w:r>
      <w:r>
        <w:rPr>
          <w:b/>
        </w:rPr>
        <w:t xml:space="preserve"> </w:t>
      </w:r>
    </w:p>
    <w:p>
      <w:pPr>
        <w:pStyle w:val="Default"/>
        <w:jc w:val="right"/>
        <w:rPr/>
      </w:pPr>
      <w:r>
        <w:rPr>
          <w:b/>
        </w:rPr>
        <w:t xml:space="preserve">к постановлению </w:t>
      </w:r>
      <w:r>
        <w:rPr>
          <w:b/>
          <w:highlight w:val="yellow"/>
        </w:rPr>
        <w:t>главы</w:t>
      </w:r>
      <w:r>
        <w:rPr>
          <w:b/>
        </w:rPr>
        <w:t xml:space="preserve"> администрации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Альшанского муниципального образования</w:t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катериновского муниципального района 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от 08.05.2015 №36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ьшанского муниципального образования                            Екатериновского муниципального района                                  Саратовской области в 2015 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br w:type="page"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шанского муниципального образования Екатериновского муниципального района  Саратовской области на 2015 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Муниципальная  программа «Обеспечение  безопасности дорожного движения на территории  Альшанского муниципального образования Екатериновского муниципального района  Саратовской области на 2015 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шан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участков на сети автомобильных дорог;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5г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ыс.руб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ьшанского М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.р.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.р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реализации Д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муниципальных правовых актов; мониторинг; анализ хода выполнения плана действий.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роприятия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сел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понимание и поддержка мероприятий по БДД со стороны общества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вершенство технических средств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достаточная освещенность дорожной сет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, сроки ее реализации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ГИБДД  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 до госпитальном этапе и аварийно-спасательных работ на месте ДТП.  </w:t>
      </w:r>
    </w:p>
    <w:p>
      <w:pPr>
        <w:pStyle w:val="Style14"/>
        <w:rPr/>
      </w:pPr>
      <w:r>
        <w:rPr>
          <w:rFonts w:eastAsia="Calibri" w:cs="Calibri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реализуется в течение 2015 г. в соответствии с перечнем мероприятий (Приложение №1) к программе по следующим направлениям: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дрение новых технических средств регулирования и контроля  за дорожным движение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крепление материально-технической базы  ГИБДД 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сурсное обеспечение Программы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реализуется за счет средств местного бюджета.                    Общий объем финансирования Программы 2015 г. не прогнозируется, ввиду не запланированных денежных средств в бюдж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center"/>
        <w:rPr/>
      </w:pPr>
      <w:r>
        <w:rPr/>
        <w:t>IV. Разделы и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132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влечение предприятий и организаций для ликвидации чрезвычайных ситуаций и стихийных бедствий на территории МО, в том числе проведение комплекса мер по стабилизации дорожной обстанов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Совершенствование дорожных условий, внедрение технических средств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аспортизация дислокации дорож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47" w:hRule="atLeast"/>
              </w:trPr>
              <w:tc>
                <w:tcPr>
                  <w:tcW w:w="26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дорожных зна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пиливание деревьев и кустарников, ограничивающих обзор пешеходов и водителей, на территориях, прилегающих к перекресткам и пересечениям пешеходных дорожек с проезжей част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обретение и установка искусственной неровности и дорожных знаков по ул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безопасности условий дорожного движения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нижение аварийности на дорогах; </w:t>
      </w:r>
    </w:p>
    <w:p>
      <w:pPr>
        <w:pStyle w:val="Default"/>
        <w:rPr/>
      </w:pPr>
      <w:r>
        <w:rPr>
          <w:rFonts w:cs="Vrinda" w:ascii="Vrinda" w:hAnsi="Vrind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кращение погибших в ДТ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6:00Z</dcterms:created>
  <dc:creator>михаил</dc:creator>
  <dc:description/>
  <dc:language>en-US</dc:language>
  <cp:lastModifiedBy>Администрация</cp:lastModifiedBy>
  <cp:lastPrinted>2015-05-19T08:30:00Z</cp:lastPrinted>
  <dcterms:modified xsi:type="dcterms:W3CDTF">2016-09-21T13:26:00Z</dcterms:modified>
  <cp:revision>2</cp:revision>
  <dc:subject/>
  <dc:title/>
</cp:coreProperties>
</file>