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8:00 до 08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07, расположенного по адресу: Саратовская область, р-н Екатериновский, с Бакуры, ул. Пролетарск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08, расположенного по адресу: Саратовская область, р-н Екатериновский, с Бакуры, ул. Пролетарская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99, расположенного по адресу: Саратовская область, р-н Екатериновский, с Бакуры, ул. Пролетарская, д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8:30 до 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62, расположенного по адресу: Саратовская область, р-н Екатериновский, с Бакуры, ул. Московская, д. 4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8:40 до 08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67, расположенного по адресу: Саратовская область, р-н Екатериновский, с Бакуры, ул. Московская, д. 7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8:50 до 0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76, расположенного по адресу: Саратовская область, р-н Екатериновский, с Бакуры, ул. Новый быт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77, расположенного по адресу: Саратовская область, р-н Екатериновский, с Бакуры, ул. Новый быт, д. 15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54, расположенного по адресу: Саратовская область, р-н Екатериновский, с Бакуры, ул. Московская, д. 17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9:20 д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57, расположенного по адресу: Саратовская область, р-н Екатериновский, с Бакуры, ул. Московская, д. 21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9:40 до 09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38, расположенного по адресу: Саратовская область, р-н Екатериновский, с Бакуры, ул. Ленинградск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09:50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41, расположенного по адресу: Саратовская область, р-н Екатериновский, с Бакуры, ул. Ленинградск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34, расположенного по адресу: Саратовская область, р-н Екатериновский, с Бакуры, ул. Ленина, д. 5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0:10 до 10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28, расположенного по адресу: Саратовская область, р-н Екатериновский, с Бакуры, ул. Крупск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0:20 до 1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15, расположенного по адресу: Саратовская область, р-н Екатериновский, с Бакуры, ул. Крупская, д. 1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0:30 до 10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12, расположенного по адресу: Саратовская область, р-н Екатериновский, с Бакуры, ул. Крупская, д. 13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0:40 до 10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02, расположенного по адресу: Саратовская область, р-н Екатериновский, с Бакуры, ул. Красная Заря, д. 3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0:50 до 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05, расположенного по адресу: Саратовская область, р-н Екатериновский, с Бакуры, ул. Красная Заря, д. 3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00 до 11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97, расположенного по адресу: Саратовская область, р-н Екатериновский, с Бакуры, ул. Красная Заря, д. 2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10 до 11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98, расположенного по адресу: Саратовская область, р-н Екатериновский, с Бакуры, ул. Красная Заря, д. 24/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20 до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00, расположенного по адресу: Саратовская область, р-н Екатериновский, с Бакуры, ул. Красная Заря, д. 2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30 до 11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92, расположенного по адресу: Саратовская область, р-н Екатериновский, с Бакуры, ул. Красная Заря, д. 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40 до 11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93, расположенного по адресу: Саратовская область, р-н Екатериновский, с Бакуры, ул. Красная Заря, д. 19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40 до 11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94, расположенного по адресу: Саратовская область, р-н Екатериновский, с Бакуры, ул. Красная Заря, д. 1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0 февраля 2022 года в период с 11:50 до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95, расположенного по адресу: Саратовская область, р-н Екатериновский, с Бакуры, ул. Красная Заря, д.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BEN</dc:creator>
  <dc:description/>
  <cp:keywords/>
  <dc:language>en-US</dc:language>
  <cp:lastModifiedBy>Администрация</cp:lastModifiedBy>
  <cp:lastPrinted>2022-02-01T11:01:00Z</cp:lastPrinted>
  <dcterms:modified xsi:type="dcterms:W3CDTF">2022-02-09T07:11:00Z</dcterms:modified>
  <cp:revision>39</cp:revision>
  <dc:subject/>
  <dc:title/>
</cp:coreProperties>
</file>