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ьмое заседание Совета депутатов Новоселовского муниципального образования 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 18.12.2018года                              № 40                                          с.Новосёловка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утверждении положения оплате труда технического персонала администрации Новосёло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Устава Новосёловского муниципального образования, Совет депутатов Новосёловского   муниципального образования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ИЛ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дить Положение «Об оплате труда технического персонала администрации Новосёловского муниципального образования Екатериновского муниципального района Саратовской области» (приложение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 Совета депутатов Новосёловского МО от 11.06.2013 года №154 «Об оплате труда технического персонала  администрации Новосёловского муниципального образования» считать утратившим силу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народовать в специально отведенных местах обнародования и на официальном сайте в сети Интернет.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лава Новосёловского 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 образования                                                               В.В. Вязовов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овосёлов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18.12.2018г. №40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Об оплате труда технического персонала администрации Новосёловского муниципального образования Екатериновского муниципального района Саратовской области»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Общие положения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Настоящее Положение разработано в соответствии с Конституцией Российской Федерации, Трудовым кодексом Российской Федерации, Федеральным законом 131-ФЗ «Об общих принципах организации местного самоуправления в Российской Федерации», Уставом Новосёловского муниципального образован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Установить, что к техническому персоналу администрации Новосёловского муниципального образования относятся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техничка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одитель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торож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Оплата труда технического  персонала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Оплата труда технического  персонала осуществляется за счет средств фонда оплаты труд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Оплата труда технического  персонала производится в виде денежного содержания, состоящего из должностного оклада и дополнительных выплат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Должностные оклады технического персонала  установлены в соответствии с Единым тарифным квалификационным справочником с учетом повышения с доплатой к тарифным ставкам согласно Федерального Закона «О минимальном размере оплаты труда» (согласно приложения к положению)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Заработная плата  выплачивается  согласно штатного расписан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Водителю выплачивается 10% от МРОТ ввиду характера работы, связанной с риском и повышенной ответственностью за жизнь и здоровье люде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6.Выплата денежных средств производится  в два этапа: аванс – 20-го числа, заработная плата – 5-го числа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совпадения выдачи заработной платы с выходным днем, заработная плата выплачивается накануне этого дн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7.Одновременно с выплатой заработной платы работнику выдается расчетный лист, в котором отражаются все выплаты, начисленные за текущий месяц, произведенные с них удержания, и сумма, фактически выданная работнику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8.Оплата отпуска производится не позднее, чем за три дня до его начал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9.При увольнении работника до окончания того рабочего года, в счет которого он уже получил ежегодный оплачиваемый отпуск, за неотработанные дни отпуска производится удержание из заработной платы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Вылата материальной помощи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Материальная помощь является единовременной выплатой, предоставляемой по личному заявлению работника. По желанию работника материальная помощь может быть приурочена к его очередному отпуску или выплачена в иной срок. Размер материальной помощи – 2 должностных оклада. Основанием для выплаты материальной помощи является распоряжение главы администрации. Выплата по данному основанию производится не более одного раза за один рабочий год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Компенсационные выплаты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Право на пособие сохраняется в следующих случаях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 период временной нетрудоспособност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 период очередного трудового отпуска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других случаях, когда за временно отсутствующим работником сохранятся заработная плат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лата компенсационного пособия производится в дни выплаты денежного содержания (заработной платы) за текущий месяц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Пересмотр должностных окладов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Пересмотр должностных окладов  технического персонала, осуществляющих техническое обеспечение деятельности администрации, осуществляется в централизованном порядке в соответствии с законодательством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увеличении (индексации) должностных окладов технического  персонала их размеры подлежат округлению до целого рубля в сторону увели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оложению «Об оплате труда технического персонала администрации Новосёловского МО Екатериновского МР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олжностных оклады технического персон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дминистрации Новосёловского 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05"/>
        <w:gridCol w:w="5165"/>
      </w:tblGrid>
      <w:tr>
        <w:trPr/>
        <w:tc>
          <w:tcPr>
            <w:tcW w:w="4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аименование должности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ры должностного оклада (руб./мес.)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одитель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170,06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торож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899,54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хничка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49,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3905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6b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45440d"/>
    <w:rPr>
      <w:sz w:val="22"/>
      <w:szCs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5440d"/>
    <w:rPr>
      <w:sz w:val="22"/>
      <w:szCs w:val="22"/>
    </w:rPr>
  </w:style>
  <w:style w:type="character" w:styleId="FontStyle18" w:customStyle="1">
    <w:name w:val="Font Style18"/>
    <w:uiPriority w:val="99"/>
    <w:qFormat/>
    <w:rsid w:val="00257e08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7f0b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4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4544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544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57e08"/>
    <w:pPr>
      <w:spacing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e47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  <Pages>1</Pages>
  <Words>780</Words>
  <Characters>4446</Characters>
  <CharactersWithSpaces>521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37:00Z</dcterms:created>
  <dc:creator>USER</dc:creator>
  <dc:description/>
  <dc:language>en-US</dc:language>
  <cp:lastModifiedBy>USER</cp:lastModifiedBy>
  <cp:lastPrinted>2018-12-18T12:14:00Z</cp:lastPrinted>
  <dcterms:modified xsi:type="dcterms:W3CDTF">2018-12-18T12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