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5.03.2021 г.   №12                                                                           с. Сласт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Сластухинского муниципального образования Екатериновского муниципального района Саратовской области», утвержденный постановлением администрации Сластухинского муниципального образования Екатериновского муниципального района Саратовской области от 06.11.2019 № 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39.34 Земельного кодекса РФ, Федеральным законом от 27.07.2010 № 210-ФЗ «Об организации предоставления государственных и муниципальных услуг», постановлением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администрация Сластухинского муниципального образования Екатериновского муниципального района Саратовской области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Сластухинского муниципального образования Екатериновского муниципального района Саратовской области», утвержденный постановлением администрации Сластухинского муниципального образования Екатериновского муниципального района Саратовской области от 06.11.2019 № 54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Подпункт 8 пункта 2.6.1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8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Подпункт «в» пункта 3.34 Раздела 3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в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аратовской области (при условии представления заявителем информации, указанной в подпункте 8 пункта 2.6.1 настоящего Регламента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стухинского МО                                                                                              Ф.С.Жуко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8:00Z</dcterms:created>
  <dc:creator>Аксиния Юрьевна Чудина</dc:creator>
  <dc:description/>
  <cp:keywords/>
  <dc:language>en-US</dc:language>
  <cp:lastModifiedBy>admin34</cp:lastModifiedBy>
  <cp:lastPrinted>2021-03-15T07:46:00Z</cp:lastPrinted>
  <dcterms:modified xsi:type="dcterms:W3CDTF">2021-03-15T04:46:00Z</dcterms:modified>
  <cp:revision>6</cp:revision>
  <dc:subject/>
  <dc:title/>
</cp:coreProperties>
</file>