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ОВСКОГО МУНИЦИПАЛЬНОГО РАЙОНА  </w:t>
        <w:br/>
        <w:t xml:space="preserve">САРАТОВСКОЙ 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марта 2021 года</w:t>
      </w: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№ 16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ав пр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 Закона Саратовской области от 29.12.2004 года № 120 –ЗСО «О комиссиях по делам несовершеннолетних и защите их прав в Саратовской области» от 29.12.2004 г –ЗСО «О наделении органов местного самоуправления государственными полномочиями по исполнению функций комиссии по делам несовершеннолетних и защите их пра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бщественную комиссию по делам несовершеннолетних и защите их прав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Лапшин А.Е.            -   Глава Крутоярского М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:  Юдина Е.В.  -    гл. специалист адм. Крутояр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        Межевова Н.Ю.  -    соц.педагог МОУ СОШ с.Крутоя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Шабаев В.Б.    -    зав.Крутоярским ФАП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уфриев В.Н.  -    участковы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алянина М.Н.    -   зав.учебной частью  МОУ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Крутояр 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молякова Е.А.. -   технический инспекто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утоярского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№20 от 20 июня 2018 года признать утратившим силу.</w:t>
      </w:r>
    </w:p>
    <w:p>
      <w:pPr>
        <w:pStyle w:val="Western"/>
        <w:spacing w:before="0" w:after="0"/>
        <w:ind w:left="-142" w:right="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. </w:t>
      </w:r>
      <w:r>
        <w:rPr>
          <w:b w:val="false"/>
          <w:bCs w:val="false"/>
          <w:lang w:eastAsia="ar-SA"/>
        </w:rPr>
        <w:t>Обнародовать настоящее постановление в установленных местах обнародования, а также разместить на официальном сайте в сети Интернет.</w:t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-142" w:right="-2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before="0" w:after="20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А.Е.Лап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2:00Z</dcterms:created>
  <dc:creator>USER</dc:creator>
  <dc:description/>
  <dc:language>en-US</dc:language>
  <cp:lastModifiedBy/>
  <cp:lastPrinted>2021-03-22T10:43:00Z</cp:lastPrinted>
  <dcterms:modified xsi:type="dcterms:W3CDTF">2021-03-23T12:40:03Z</dcterms:modified>
  <cp:revision>4</cp:revision>
  <dc:subject/>
  <dc:title>Р О С С И Й С К А Я   Ф Е Д Е Р А Ц И Я</dc:title>
</cp:coreProperties>
</file>