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30 апреля 2020 года              №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 за 1 квартал  2020 года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му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20 года по доходам в сумме  562,1 тыс. рублей, по расходам в сумме 623,1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 2020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2235"/>
        <w:gridCol w:w="960"/>
        <w:gridCol w:w="91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 к постановлению от 30.04.2020 №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1 квартал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0 г.    тыс.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4.2020 г.     тыс. руб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2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4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,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9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9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7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1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,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2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4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6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5,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3,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3,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1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2,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1 квартал 2020 года в сумме 562,1   тыс. рублей или к плану года   21,6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34,2    тыс. рублей  или к плану года 22,1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326,5  тыс. рублей  или к плану года   46,8 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-7,9  тыс. рублей  или к плану года   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емельный налог в сумме    63,6  тыс. рублей  или к плану года  5,7   %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145,7   тыс. рублей или к плану года  41,7  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15,0   тыс. рублей или к плану года    25,2 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2,1   тыс. рублей или к плану года  24,7  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12,6 тыс. рублей, или к плану года 15,6  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116,0  тыс. рублей  или к плану года   58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1 квартал 2020 года  в сумме 623,1 тыс. рублей, или к плану года  20,1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245,6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366,2 тыс. рублей  или к плану года  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42,1   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ени на налоги -1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9,0 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52,5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1,0  тыс. рублей.</w:t>
      </w:r>
    </w:p>
    <w:p>
      <w:pPr>
        <w:pStyle w:val="Normal"/>
        <w:ind w:firstLine="708"/>
        <w:rPr/>
      </w:pPr>
      <w:r>
        <w:rPr>
          <w:bCs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МП" Борьба с геморрагической лихорадкой на территории Кипецкого муниципального образования " – 15,0 </w:t>
      </w:r>
      <w:r>
        <w:rPr>
          <w:bCs/>
          <w:szCs w:val="28"/>
        </w:rPr>
        <w:t>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12,6  тыс. рублей или к плану года 15,6  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116,0 тыс.  рублей  или к плану года 58,0   %  в т.ч.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116,0 тыс. рублей  или к плану года  58,0   %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116,9  тыс. рублей  или к плану года   12,9  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23,8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расходы на прочее благоустройство (аренда опор)  в сумме 2,0 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П «Комплексное благоустройство территории Кипецкого муниципального образования на 2020 год» -  91,1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благоустройство территории – 16,5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развитие сетей уличного освещения – 0,6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развитие сетей водоснабжения  -74,0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11,4   тыс. рублей или к плану года   17,5  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9:00Z</dcterms:created>
  <dc:creator>User</dc:creator>
  <dc:description/>
  <dc:language>en-US</dc:language>
  <cp:lastModifiedBy>User</cp:lastModifiedBy>
  <cp:lastPrinted>2020-04-30T12:30:00Z</cp:lastPrinted>
  <dcterms:modified xsi:type="dcterms:W3CDTF">2020-04-30T08:39:00Z</dcterms:modified>
  <cp:revision>2</cp:revision>
  <dc:subject/>
  <dc:title/>
</cp:coreProperties>
</file>