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ИПЕЦКОГО МУНИЦИПАЛЬНОГО  ОБРАЗОВАНИЯ ЕКАТЕРИНОВСКОГО МУНИЦИПАЛЬНОГО РАЙОНА САРАТОВСКОЙ ОБЛАСТ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Е ЗАСЕДАНИЕ СОВЕТА ДЕПУТАТОВ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 марта 2016  года</w:t>
        <w:tab/>
        <w:tab/>
        <w:tab/>
        <w:t xml:space="preserve">                  </w:t>
        <w:tab/>
        <w:tab/>
        <w:t>№ 7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Кипецкого муниципального образования Екатериновского муниципального района Саратовской области, Совет депутатов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 муниципального образования                        Н.А.Зяз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ц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 марта 2016 г. № 7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сообщения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 Кипец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в Комиссии Совета депутатов Кипецкого муниципального образования Екатерин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/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 xml:space="preserve">3. Уведомлени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ocuments%5C%D0%A0%D0%B5%D1%88%D0%B5%D0%BD%D0%B8%D1%8F%5C%D1%80%D0%B5%D1%88%D0%B5%D0%BD%D0%B8%D1%8F%202016%5C%D0%9A%D0%B8%D0%BF%D0%B5%D1%86%D0%BA%D0%BE%D0%B5%20(1).doc" \l "sub_10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администрацию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егистрации  специалистом администрации Кипецкого муниципального образования Екатериновского муниципального района Саратовской област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ocuments%5C%D0%A0%D0%B5%D1%88%D0%B5%D0%BD%D0%B8%D1%8F%5C%D1%80%D0%B5%D1%88%D0%B5%D0%BD%D0%B8%D1%8F%202016%5C%D0%9A%D0%B8%D0%BF%D0%B5%D1%86%D0%BA%D0%BE%D0%B5%20(1).doc" \l "sub_10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9" w:name="sub_101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100"/>
      <w:bookmarkStart w:id="11" w:name="sub_10100"/>
      <w:bookmarkEnd w:id="11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о возникновении личной заинтересованности при осуществлени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</w:rPr>
        <w:t>полномочий, которая приводит или может привести к конфликту интересов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 комиссию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о том, что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писание личной заинтересованности при осуществлении полномочий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торая приводит или может привести к конфликту интересов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писание полномочий, на надлежащее осуществление которых влияет ил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ожет повлиять личная заинтересованност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_ г.   _______________   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 лица,     (фамилия, инициалы лиц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правившего      уведомление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зарегистрировавшего         (фамилия, инициалы лиц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ведомление)                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орядке сообщения лица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ющими муниципальные должно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ая приводит или мож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1:00Z</dcterms:created>
  <dc:creator>1</dc:creator>
  <dc:description/>
  <cp:keywords/>
  <dc:language>en-US</dc:language>
  <cp:lastModifiedBy>1</cp:lastModifiedBy>
  <dcterms:modified xsi:type="dcterms:W3CDTF">2016-03-18T06:05:00Z</dcterms:modified>
  <cp:revision>10</cp:revision>
  <dc:subject/>
  <dc:title/>
</cp:coreProperties>
</file>