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УСТРИАЛЬНОГО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4 апреля  2014 года №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ламент предоставле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услуги «Выдача выписки (н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е имущество, на земельный участок)»,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от 25 июн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предоставления муниципальной услуги «Выдача выписки (на недвижимое имущество, на земельный участок)», утвержденный постановлением администрации Индустриального муниципального образования № 19 от 25 июня 2012 года, изложив п.2.11. регламента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2.11. Максимальный срок ожидания в очереди при подаче запроса о предоставлении муниципальной услуг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превышать 15 мину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в специально отведенных местах в п. Индустриальный, с. Изнаир, с. Подгоре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 xml:space="preserve">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val="en-US" w:eastAsia="zxx"/>
          </w:rPr>
          <w:t>www.ind.ekaterinovka.sarmo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устриальн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С.Г.Г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 ?????????"/>
    <w:qFormat/>
    <w:rPr/>
  </w:style>
  <w:style w:type="character" w:styleId="Style15">
    <w:name w:val="????????-??????"/>
    <w:qFormat/>
    <w:rPr>
      <w:color w:val="000080"/>
      <w:u w:val="single"/>
      <w:lang w:val="zxx" w:eastAsia="zxx"/>
    </w:rPr>
  </w:style>
  <w:style w:type="character" w:styleId="Style16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3">
    <w:name w:val="?????????"/>
    <w:basedOn w:val="Normal"/>
    <w:qFormat/>
    <w:pPr/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26T14:21:00Z</cp:lastPrinted>
  <cp:revision>0</cp:revision>
  <dc:subject/>
  <dc:title/>
</cp:coreProperties>
</file>