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2 мая 2022 года                          №31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Крутоярского муниципального образования Екатериновского муниципального района Саратовской  области от 01.03.2016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24 июня 2021 г. N 482-П "Об утверждении Положения о порядке размещения нестационарных торговых объектов на территории Саратовской области", и руководствуясь Уставом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5"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Согласование размещения и приемка в эксплуатацию нестационарных (временных, мобильных) объектов», утвержденный постановлением администрации Крутоярского муниципального образования Екатериновского муниципального района Саратовской области от 01.03.2016 № 13 (далее – Регламент), следующие изменения:</w:t>
      </w:r>
    </w:p>
    <w:p>
      <w:pPr>
        <w:pStyle w:val="Normal"/>
        <w:ind w:right="45" w:firstLine="708"/>
        <w:jc w:val="both"/>
        <w:rPr/>
      </w:pPr>
      <w:r>
        <w:rPr>
          <w:b/>
          <w:sz w:val="28"/>
          <w:szCs w:val="28"/>
        </w:rPr>
        <w:t>1.1. Пункт 1.1 раздела I дополнить абзацем 3 следующего содержания:</w:t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размещения нестационарных торговых объектов, утвержденной администрацией Крутоярского муниципального образования Екатериновского муниципального района Саратовской области, на основании договоров на размещение нестационарных торговых объектов, заключенных по результатам торг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 в сети «Интернет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А.Е.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6:00Z</dcterms:created>
  <dc:creator>2</dc:creator>
  <dc:description/>
  <dc:language>en-US</dc:language>
  <cp:lastModifiedBy>Пользователь Windows</cp:lastModifiedBy>
  <cp:lastPrinted>2022-06-02T15:23:00Z</cp:lastPrinted>
  <dcterms:modified xsi:type="dcterms:W3CDTF">2022-06-02T11:26:00Z</dcterms:modified>
  <cp:revision>2</cp:revision>
  <dc:subject/>
  <dc:title/>
</cp:coreProperties>
</file>