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РОК СЕДЬМОЕ  ЗАСЕДАНИЕ СОВЕТА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108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 26.06.2020 года                                                                                      №47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Сластухинского муниципального образования  Совет депутатов Сластухинского муниципального  образования 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5F5F5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обнародования.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С.В.Чунчур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Сластухинского  муниципального образования                                                                                                               от «26» июня 2020 г. №47-8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3</w:t>
      </w:r>
      <w:r>
        <w:rPr>
          <w:rFonts w:cs="Times New Roman" w:ascii="Times New Roman" w:hAnsi="Times New Roman"/>
          <w:sz w:val="26"/>
          <w:szCs w:val="26"/>
        </w:rPr>
        <w:t>.  Решение о создании, реорганизации и ликвидации муниципального унитарного предприятия принимается Главой Сластухинского муниципального образования в виде распоряжения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Сластухинского муниципального образования Екатериновского муниципального района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Учредителем муниципального предприятия от имени Сластухинского муниципального образования выступает администрация Сластухинского 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катериновского муниципального района 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1.6</w:t>
      </w:r>
      <w:r>
        <w:rPr>
          <w:rFonts w:cs="Times New Roman" w:ascii="Times New Roman" w:hAnsi="Times New Roman"/>
          <w:sz w:val="26"/>
          <w:szCs w:val="26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Сластухинского 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Сластухинс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>. Предложения о создании, реорганизации или ликвидации муниципальных унитарных предприятий подлежат рассмотрению Главой Сластухинского 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>. По итогам рассмотрения предложения заявителей, но не позднее, чем по истечении срока, установленного пунктом 1.7. Положения, Глава Сластухинского 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9</w:t>
      </w:r>
      <w:r>
        <w:rPr>
          <w:rFonts w:cs="Times New Roman" w:ascii="Times New Roman" w:hAnsi="Times New Roman"/>
          <w:sz w:val="26"/>
          <w:szCs w:val="26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Сластухин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ОЗДАНИЕ МУНИЦИПАЛЬНОГО УНИТАРНОГО ПРЕДПРИЯТ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>. Администрация Сластухин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и и предмет деятельности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; местонахождение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р уставного фонда и порядок его формирован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назначении руководителя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 утверждении устава муниципального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4</w:t>
      </w:r>
      <w:r>
        <w:rPr>
          <w:rFonts w:cs="Times New Roman" w:ascii="Times New Roman" w:hAnsi="Times New Roman"/>
          <w:sz w:val="26"/>
          <w:szCs w:val="26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о-экономическое обоснование создания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</w:t>
      </w:r>
      <w:r>
        <w:rPr>
          <w:rFonts w:cs="Times New Roman" w:ascii="Times New Roman" w:hAnsi="Times New Roman"/>
          <w:sz w:val="26"/>
          <w:szCs w:val="26"/>
        </w:rPr>
        <w:t>. Социально-экономическое обоснование должно включать в себ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ую значимость и необходимость создания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ономическую обоснованность создания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уставных целей и задач муниципального предприятия;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спективную оценку деятельности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снование и источники расходов на создание муниципального предприят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6. 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ИНЯТИЯ РЕШЕНИЙ О РЕОРГАНИЗ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НИТАРНЫХ ПРЕД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Реорганизация унитарных предприятий может осуществляться в форм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лияния двух или нескольких унитарных предприятий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ластухин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у реорганизаци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6</w:t>
      </w:r>
      <w:r>
        <w:rPr>
          <w:rFonts w:cs="Times New Roman" w:ascii="Times New Roman" w:hAnsi="Times New Roman"/>
          <w:sz w:val="26"/>
          <w:szCs w:val="26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7</w:t>
      </w:r>
      <w:r>
        <w:rPr>
          <w:rFonts w:cs="Times New Roman" w:ascii="Times New Roman" w:hAnsi="Times New Roman"/>
          <w:sz w:val="26"/>
          <w:szCs w:val="26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spacing w:lineRule="auto" w:line="240"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ИНЯТИЯ РЕШЕНИЙ О ЛИКВИД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НИТАРНЫХ ПРЕДПРИЯТ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>.Муниципальное предприятие может быть ликвидировано;                                                      - по решению Главы Сластухинского 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Сластухинского  муниципального образован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Проект распоряжения должен включать в себя полож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назначении ликвидатора (ликвидационной комиссии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орядке и сроках проведения ликвидации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 утверждении ликвидационного баланса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положения по ликвидации унитарного предприятия.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ие на ликвидацию муниципаль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снование ликвидации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ухгалтерский баланс унитарного предприяти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5</w:t>
      </w:r>
      <w:r>
        <w:rPr>
          <w:rFonts w:cs="Times New Roman" w:ascii="Times New Roman" w:hAnsi="Times New Roman"/>
          <w:sz w:val="26"/>
          <w:szCs w:val="26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6</w:t>
      </w:r>
      <w:r>
        <w:rPr>
          <w:rFonts w:cs="Times New Roman" w:ascii="Times New Roman" w:hAnsi="Times New Roman"/>
          <w:sz w:val="26"/>
          <w:szCs w:val="26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8:00Z</dcterms:created>
  <dc:creator>USER</dc:creator>
  <dc:description/>
  <cp:keywords/>
  <dc:language>en-US</dc:language>
  <cp:lastModifiedBy>Владелец</cp:lastModifiedBy>
  <cp:lastPrinted>2020-03-16T09:22:00Z</cp:lastPrinted>
  <dcterms:modified xsi:type="dcterms:W3CDTF">2020-06-29T06:34:00Z</dcterms:modified>
  <cp:revision>5</cp:revision>
  <dc:subject/>
  <dc:title/>
</cp:coreProperties>
</file>