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  25 марта   2019 года                   № 4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администрации Кипецкого МО от 24.02.2012г.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3 «Об утверждении  Положения о порядке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ведения антикоррупционной экспертизы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нормативных правовых актов и проектов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нормативно-правовых актов в администрации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ипецкого муниципального образования»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В  целях приведения  в соответствие с Федеральным законом от 04.06.2018 года  № 145-ФЗ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», руководствуясь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ставом Кипецкого муниципального образования Екатериновского муниципального района,  администрация Кипецкого МО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ЛЯЕТ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Внести изменения в приложение к постановлению от 24 февраля 2012 года № 3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Об утверждении  Положения о порядке проведения антикоррупционной экспертизы нормативных правовых актов и проектов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нормативно-правовых актов в администрации   Кипецкого муниципального образования», добавив пункт 5 в следующей редакции: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«5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pacing w:lineRule="atLeast" w:line="270" w:before="0" w:after="0"/>
        <w:ind w:firstLine="675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1) Обязательность проведения антикоррупционной экспертизы </w:t>
        <w:tab/>
        <w:t>проектов нормативных правовых актов;</w:t>
        <w:tab/>
        <w:t xml:space="preserve"> </w:t>
      </w:r>
    </w:p>
    <w:p>
      <w:pPr>
        <w:pStyle w:val="Normal"/>
        <w:spacing w:lineRule="atLeast" w:line="270" w:before="0" w:after="0"/>
        <w:ind w:left="709" w:hanging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pacing w:lineRule="atLeast" w:line="270" w:before="0" w:after="0"/>
        <w:ind w:left="709" w:hanging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3) обоснованность, объективность и  проверяемость результатов антикоррупционной экспертизы  нормативных правовых актов (проектов нормативных правовых актов);</w:t>
      </w:r>
    </w:p>
    <w:p>
      <w:pPr>
        <w:pStyle w:val="Normal"/>
        <w:spacing w:lineRule="atLeast" w:line="270" w:before="0" w:after="0"/>
        <w:ind w:left="709" w:hanging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 нормативных  правовых актов);</w:t>
      </w:r>
    </w:p>
    <w:p>
      <w:pPr>
        <w:pStyle w:val="Normal"/>
        <w:spacing w:lineRule="atLeast" w:line="270" w:before="0" w:after="0"/>
        <w:ind w:left="709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5) сотрудничество администрации  Кипец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tLeast" w:line="270" w:before="0" w:after="0"/>
        <w:ind w:left="709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Глава администрации Кипецкого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го  образования                                        Ю.В. Петров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6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widowControl w:val="false"/>
        <w:spacing w:before="0" w:after="0"/>
        <w:ind w:firstLine="6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Normal"/>
        <w:widowControl w:val="false"/>
        <w:spacing w:before="0" w:after="0"/>
        <w:ind w:firstLine="6120"/>
        <w:jc w:val="center"/>
        <w:rPr/>
      </w:pPr>
      <w:r>
        <w:rPr>
          <w:rFonts w:cs="Times New Roman" w:ascii="Times New Roman" w:hAnsi="Times New Roman"/>
          <w:b/>
        </w:rPr>
        <w:t>администрации</w:t>
      </w:r>
    </w:p>
    <w:p>
      <w:pPr>
        <w:pStyle w:val="Normal"/>
        <w:widowControl w:val="false"/>
        <w:spacing w:before="0" w:after="0"/>
        <w:ind w:firstLine="6120"/>
        <w:jc w:val="center"/>
        <w:rPr/>
      </w:pPr>
      <w:r>
        <w:rPr>
          <w:rFonts w:cs="Times New Roman" w:ascii="Times New Roman" w:hAnsi="Times New Roman"/>
          <w:b/>
        </w:rPr>
        <w:t xml:space="preserve">Кипецкого МО </w:t>
      </w:r>
    </w:p>
    <w:p>
      <w:pPr>
        <w:pStyle w:val="Normal"/>
        <w:widowControl w:val="false"/>
        <w:spacing w:before="0" w:after="0"/>
        <w:ind w:firstLine="6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 03. 2019 г. № 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проведения антикоррупционной экспертизы нормативных правовых актов и проектов нормативно-правовых актов администрации  Кипецкого муниципального образован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  постановлением Правительства РФ от 26.02.2010г.  № 96 «Об антикоррупционной экспертизе нормативных правовых актов и проектов нормативно-правовых актов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ипецкого муниципального образова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направляется Главе администрации Кипецкого МО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,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на антикоррупционную экспертизу, специалист готовит соответствующее заключени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готовит заключение, в котором отражаются указанные фактор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Кипецкого МО 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г. №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ипецкого МО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 Кипецкого МО 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 Глава администрации  Кипецкого МО 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5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pacing w:lineRule="atLeast" w:line="270" w:before="0" w:after="0"/>
        <w:ind w:firstLine="675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1) Обязательность проведения антикоррупционной экспертизы </w:t>
        <w:tab/>
        <w:t>проектов нормативных правовых актов;</w:t>
        <w:tab/>
        <w:t xml:space="preserve"> </w:t>
      </w:r>
    </w:p>
    <w:p>
      <w:pPr>
        <w:pStyle w:val="Normal"/>
        <w:spacing w:lineRule="atLeast" w:line="270" w:before="0" w:after="0"/>
        <w:ind w:hanging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pacing w:lineRule="atLeast" w:line="270" w:before="0" w:after="0"/>
        <w:ind w:hanging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3) обоснованность, объективность и  проверяемость результатов антикоррупционной экспертизы  нормативных правовых актов (проектов нормативных правовых актов);</w:t>
      </w:r>
    </w:p>
    <w:p>
      <w:pPr>
        <w:pStyle w:val="Normal"/>
        <w:spacing w:lineRule="atLeast" w:line="270" w:before="0" w:after="0"/>
        <w:ind w:hanging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 нормативных  правовых актов);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5) сотрудничество администрации  Кипец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left" w:pos="708" w:leader="none"/>
        </w:tabs>
        <w:spacing w:before="0" w:after="40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40"/>
        <w:ind w:left="59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40"/>
        <w:ind w:left="59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40"/>
        <w:ind w:left="59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и проектов нормативно-правовых актов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40"/>
        <w:ind w:left="594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администрации Кипецкого МО </w:t>
      </w:r>
    </w:p>
    <w:p>
      <w:pPr>
        <w:pStyle w:val="Style16"/>
        <w:tabs>
          <w:tab w:val="left" w:pos="708" w:leader="none"/>
        </w:tabs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708" w:leader="none"/>
        </w:tabs>
        <w:spacing w:before="0" w:after="40"/>
        <w:jc w:val="center"/>
        <w:rPr/>
      </w:pPr>
      <w:r>
        <w:rPr/>
        <w:t>ФОРМА</w:t>
      </w:r>
    </w:p>
    <w:p>
      <w:pPr>
        <w:pStyle w:val="Style16"/>
        <w:tabs>
          <w:tab w:val="left" w:pos="708" w:leader="none"/>
        </w:tabs>
        <w:spacing w:before="0" w:after="4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лаве администрации Кипецкого МО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Style16"/>
        <w:tabs>
          <w:tab w:val="left" w:pos="708" w:leader="none"/>
        </w:tabs>
        <w:spacing w:before="0" w:after="4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spacing w:before="0" w:after="40"/>
        <w:ind w:firstLine="540"/>
        <w:jc w:val="both"/>
        <w:rPr/>
      </w:pPr>
      <w:r>
        <w:rPr>
          <w:rFonts w:cs="Times New Roman" w:ascii="Times New Roman" w:hAnsi="Times New Roman"/>
        </w:rPr>
        <w:t>Администрацией Кипецкого муниципального образования 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и проектов нормативно-правовых актов администрации Кипецкого МО  _________________________________________________</w:t>
      </w:r>
    </w:p>
    <w:p>
      <w:pPr>
        <w:pStyle w:val="Normal"/>
        <w:tabs>
          <w:tab w:val="left" w:pos="708" w:leader="none"/>
        </w:tabs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4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40"/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ом_______________________________________________________                             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генные факторы не выявлен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4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780" w:leader="none"/>
        </w:tabs>
        <w:spacing w:before="0" w:after="4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ом</w:t>
        <w:tab/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851" w:leader="none"/>
          <w:tab w:val="left" w:pos="993" w:leader="none"/>
          <w:tab w:val="right" w:pos="9780" w:leader="none"/>
        </w:tabs>
        <w:spacing w:before="0" w:after="4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spacing w:before="0" w:after="40"/>
        <w:rPr/>
      </w:pPr>
      <w:r>
        <w:rPr>
          <w:rFonts w:cs="Times New Roman" w:ascii="Times New Roman" w:hAnsi="Times New Roman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708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___________________________________________________________________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4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0" w:after="0"/>
        <w:ind w:left="426" w:hanging="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ЯСНИТЕЛЬНАЯ ЗАПИСКА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 постановлению 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Кипецкого МО от 24.02.2012г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3 «Об утверждении  Положения о порядке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роведения антикоррупционной экспертизы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нормативных правовых актов и проектов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нормативно-правовых актов в администраци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Кипецкого муниципального образования»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Настоящее постановление разработано в связи с принятием Федерального закона от 04.06.2018 года № 145-ФЗ </w:t>
      </w:r>
      <w:r>
        <w:rPr>
          <w:rFonts w:cs="Times New Roman" w:ascii="Times New Roman" w:hAnsi="Times New Roman"/>
          <w:color w:val="333333"/>
          <w:sz w:val="28"/>
          <w:szCs w:val="28"/>
        </w:rPr>
        <w:t>ФЗ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 уточняющего один из основных принципов организации антикоррупционной экспертизы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 действовавшей до внесения изменений редакции Федерального закона одним из принципов антикоррупционной экспертизы указывалась оценканормативного правового акта во взаимосвязи с другими нормативными правовыми актами. Согласно внесенным изменениям такой оценке теперь подлежит и проект нормативного правового акта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оответствующие изменения предлагается внести в постановление от 24 февраля 2012 года № 3 «Об утверждении  Положения о порядке проведения антикоррупционной экспертизы нормативных правовых актов и проектов нормативно-правовых актов в администрации Кипецкого муниципального образования»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 внесении изменений в постановление администрации Кипецкого МО от 24.02.2012г. № 3 «Об утверждении  Положения о порядке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роведения антикоррупционной экспертизы нормативных правовых актов и проектов нормативно-правовых актов в администрации Кипецкого муниципального образования»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ринятие постановления не требует дополнительных денежных расходов, осуществляемых за счет средств местного бюджета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ЕРЕЧЕНЬ НОРМАТИВНЫХ ПРАВОВЫХ АКТОВ, ПОДЛЕЖАЩИХ ИЗДАНИЮ (КОРРЕКТИРОВКЕ)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 связи с принятием постанов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О внесении изменений в постановление администрации Кипецкого МО от 24.02.2012г. № 3 «Об утверждении  Положения о порядке проведения антикоррупционной экспертизы нормативных правовых актов и проектов нормативно-правовых актов в администрации Кипецкого муниципального образования»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ринятие постановления  не потребует принятия, отмены или изменения других муниципальных правовых актов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 w:bidi="en-US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1:00Z</dcterms:created>
  <dc:creator>1</dc:creator>
  <dc:description/>
  <cp:keywords/>
  <dc:language>en-US</dc:language>
  <cp:lastModifiedBy>User</cp:lastModifiedBy>
  <cp:lastPrinted>2016-03-14T15:28:00Z</cp:lastPrinted>
  <dcterms:modified xsi:type="dcterms:W3CDTF">2019-03-29T09:34:00Z</dcterms:modified>
  <cp:revision>22</cp:revision>
  <dc:subject/>
  <dc:title/>
</cp:coreProperties>
</file>