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55" w:hRule="atLeast"/>
        </w:trPr>
        <w:tc>
          <w:tcPr>
            <w:tcW w:w="989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89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Екатериновского</w:t>
            </w:r>
          </w:p>
        </w:tc>
      </w:tr>
      <w:tr>
        <w:trPr>
          <w:trHeight w:val="255" w:hRule="atLeast"/>
        </w:trPr>
        <w:tc>
          <w:tcPr>
            <w:tcW w:w="989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19.</w:t>
            </w:r>
            <w:r>
              <w:rPr>
                <w:rFonts w:cs="Times New Roman" w:ascii="Times New Roman" w:hAnsi="Times New Roman"/>
                <w:lang w:val="en-US"/>
              </w:rPr>
              <w:t>11.</w:t>
            </w:r>
            <w:r>
              <w:rPr>
                <w:rFonts w:cs="Times New Roman" w:ascii="Times New Roman" w:hAnsi="Times New Roman"/>
              </w:rPr>
              <w:t>2021 г. №</w:t>
            </w: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"/>
        <w:gridCol w:w="360"/>
        <w:gridCol w:w="320"/>
        <w:gridCol w:w="360"/>
        <w:gridCol w:w="3541"/>
        <w:gridCol w:w="1557"/>
        <w:gridCol w:w="219"/>
        <w:gridCol w:w="852"/>
        <w:gridCol w:w="113"/>
        <w:gridCol w:w="1149"/>
        <w:gridCol w:w="77"/>
      </w:tblGrid>
      <w:tr>
        <w:trPr>
          <w:trHeight w:val="765" w:hRule="atLeast"/>
        </w:trPr>
        <w:tc>
          <w:tcPr>
            <w:tcW w:w="77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 (муниципальным программам  и непрогаммным направлениям деятельности), группам и подгруппам  видов расходов классификации расходов Екатериновского муниципального образования на 2022 год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7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3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7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00 022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7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7,0</w:t>
            </w:r>
          </w:p>
        </w:tc>
      </w:tr>
      <w:tr>
        <w:trPr>
          <w:trHeight w:val="828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7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7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7,0</w:t>
            </w:r>
          </w:p>
        </w:tc>
      </w:tr>
      <w:tr>
        <w:trPr>
          <w:trHeight w:val="6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00 061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и муниципальным служащим 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200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исполнению отдельных обязательст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3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 00 066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сборов и иных платеж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резервных фонд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4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резервного фонда местных администраций 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 00 088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88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88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088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00088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9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5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103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 00 033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33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33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33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33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 "Проведение ремонта муниципальных квартир муниципального жилищного фонда Екатериновского муниципального образования на 2021-2023 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Проведение ремонт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ремонт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П "Развитие физкультуры и спорта в муниципальных образованиях на 2022 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828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308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0 02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23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2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 Участие в областных, Всероссийских, межрайонных спортивных мероприятиях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0 03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Участие в областных, Всероссийских, межрайонных спортивных мероприятиях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3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03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3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003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09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 "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год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емонт автомобильных дорог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П " Обеспечение занятости несовершеннолетних граждан на территории Екатериновского муниципального образования на 2022 год 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здание временных рабочих мест для несовершеннолетних в возрасте от 14 до 18 лет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Создание временных рабочих мест для несовершеннолетних в возрасте от 14 до 18 лет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 " Оказание услуг по перевозке населения Екатериновского муниципального образования для социально-значимой услуги банно-прачечного комплекса на 2021-2023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Транспортные услуг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Транспортные услуг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П "Обеспечение безопасности жизнедеятельности населения Екатериновского муниципального образования на 2022-2024 год 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5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44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троительство и обслуживание пирса для забора воды из открытого водоема Екатериновского муниципального образова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 0 02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828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строительство и обслуживание пирса для забора воды из открытого водоема Екатериновского муниципального образо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2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Установка и обслуживание пожарных гидрантов на водопроводной сети,на территории Екатериновского МО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 0 03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Установка и обслуживание пожарных гидрантов на водопроводной сети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3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09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 Противопожарная пропаганда через средства массовой информации и информирование населения о принятых решениях по обеспечению пожарной безопасности 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 0 04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03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Противопожарная пропаганда через средства массовой информации и информирование населения о принятых решениях по обеспечению пожарной безопасности 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4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снащение объектов муниципальной собственности Екатериновского МО первичными средствами тушения пожаров и противопожарным инвентарем 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 0 05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снащение объектов муниципальной собственности Екатериновского МО первичными средствами тушения пожаров и противопожарным инвентарем 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5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308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рганизация обучения неработающего населения и учащихся в области безопасности жизнедеятельности-создание материальной базы учебно-консультативных пунктов на базе МБОУ СОШ №1 и МБОУ СОШ №2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 0 06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 "Организация обучения неработающего населения и учащихся в области безопасности жизнедеятельности-создание материальной базы учебно-консультативных пунктов на базе МБОУ СОШ №1 и МБОУ СОШ №2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6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9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безопасности людей на водных объектах, в том числе организация мест массового отдыха населения у воды и приобретение знаков и информационных табличек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6 0 07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беспечение безопасности людей на водных объектах, в том числе организация мест массового отдыха населения у воды и приобретение знаков и информационных табличек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7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 " Обеспечение земельных участков,предоставляемых гражданам ,имеющих трех и более детей,инженерной инфраструктурой на территории р.п.Екатериновка на 2021-2023 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 Строительство инженерной инфраструктур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 0 02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Строительство инженерной инфраструктур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 02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П "Парад культуры. Екатериновка  2022-2024 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онцертное обслуживание творческих коллектив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Концертное обслуживание творческих коллектив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Мероприятие по празднованию и проведению профессиональных и календарных праздник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 02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Мероприятие по празднованию и проведению профессиональных и календарных праздник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Мероприятие по профилактики правонарушен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 03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Мероприятие по профилактики правонарушен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3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003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3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Мероприятие экологической направленности, благоустройство парковой зон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 04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основного мероприятия "Мероприятие экологической направленности, благоустройство парковой зон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4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 "Обеспечение безопасности дорожного движения на территории Екатериновского муниципального образования на 2021-2023 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рганизация дорожного движ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рганизация дорожного движ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"Формирование комфортной городской среды на территории муниципального образования на 2018-2024год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D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регионального проекта(программы) в целях выполнения задач федерального проекта"Формирование комфотрной городской сред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D 0 F2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е современной городской среды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 0 F2 5555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0F25555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0F25555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Б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9,1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Б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1</w:t>
            </w:r>
          </w:p>
        </w:tc>
      </w:tr>
      <w:tr>
        <w:trPr>
          <w:trHeight w:val="6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1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1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1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мест захорон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Б 0 02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2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сетей уличного освещ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Б 0 04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4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Б 0 09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тлов и содержание безнадзорных животных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9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9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9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Г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сетей водоснабж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Г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 " Реализация молодежной политики на территории  муниципальных образованиях на 2021 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Ж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рганизация и проведение районных досуговых мероприятий для молодежи и подростк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Ж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рганизация и проведение районных досуговых мероприятий для молодежи и подростк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Ж 0 02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 0 02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МП "Обеспечение экологической безопасности на территории  Екатериновского муниципального образования  на 2021-2023 годы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Л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Приобретение зеленых насажден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Л 0 02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иобретение зеленых насаждени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2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культивация несанкционированных свалок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Л 0 04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" Рекультивация несанкционированных свалок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4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4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4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"Приобретение баннеров на экологическую тему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Л 0 05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иобретение баннеров на экологическую тему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5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5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005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 " Организация временного трудоустройства безработных граждан,особо нуждающихся в социальной защите в Екатериновском муниципальном образовании на 2021-2023 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Трудоустройству безработных граждан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П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Трудоустройству безработных граждан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П "Энергосбережение и повышение энергетической эффективности на территории Екатериновского муниципального образования на 2021-2023 гг.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Ч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сетей уличного освещ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Ч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Устройство СИП с монтажом счетчика электрической энергии и установка светодиодных светильников уличного освещ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Ч 0 05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Устройство СИП с монтажом счетчика электрической энергии и установка светодиодных светильников уличного освещения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5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5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5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Приобретение ламп ДРЛ,ДР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Ч 0 06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 мероприятия "Приобретение ламп ДРЛ,ДР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6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6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6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Замена светильников уличного освещения на светодиодные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Ч 0 07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 "Замена светильников уличного освещения на светодиодные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7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7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007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П"Профилактика экстремизма,гармонизации межнациональных отношений в Екатериновском муниципальном образовании на 2022 г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Ш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Приобретение наградного материала,памятных знаков,приуроченных к значимым датам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Ш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6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иобретение наградного материала,памятных знаков,приуроченных к значимым датам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Проведение культурного мероприятия "Венок Дружбы"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Ш 0 02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культурного мероприятия "Венок Дружбы"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2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09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Проведение культурно-массовых и спортивно-массовых мероприятий, направленных на профилактику межнациональных конфликтов на территории р.п.Екатериновк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Ш 0 03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103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культурно-массовых и спортивно-массовых мероприятий, направленных на профилактику межнациональных конфликтов на территории р.п.Екатериновк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3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3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003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1092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П "Формирование земельных участков,расположенных на территории Екатериновского муниципального образования Екатериновского муниципального района на 2022 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Щ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Проведение кадастровых работ для учета изменений земельных участк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Щ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по проведению кадастровых работ для учета изменений земельных участк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5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Проведение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Щ 0 02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по проведению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2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2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Проведение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Щ 0 03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по проведению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3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3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003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П " Профилактика правонарушений и усиление борьбы с преступностью на территории Екатериновского муниципального образования на 2022 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Ю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Ю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828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Ю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Ю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Ю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87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П " Инвентаризация и учет объектов муниципального нежилого фонда муниципальных образований Екатериновского муниципального района на 2022 год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 0 00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Техническая инвентаризация объектов нежилового фонд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 0 01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 0 01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001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308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Я 0 02 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 0 02 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002Н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779,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1:00Z</dcterms:created>
  <dc:creator>Chukareva</dc:creator>
  <dc:description/>
  <cp:keywords/>
  <dc:language>en-US</dc:language>
  <cp:lastModifiedBy>User</cp:lastModifiedBy>
  <cp:lastPrinted>2021-11-19T09:21:00Z</cp:lastPrinted>
  <dcterms:modified xsi:type="dcterms:W3CDTF">2021-11-19T05:22:00Z</dcterms:modified>
  <cp:revision>13</cp:revision>
  <dc:subject/>
  <dc:title/>
</cp:coreProperties>
</file>