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714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 марта 2017 года          № 8-58 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землепользования и застройки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4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Альшан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Альшанского муниципального образования Екатериновского муниципального района Саратовской области от 29 декабря 2012 года  № 57-115 «Об утверждении правил землепользования и застройки Альшанского муниципального образования» (с изменениями  от  13 декабря 2016 года № 52-104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8:00Z</dcterms:created>
  <dc:creator>User</dc:creator>
  <dc:description/>
  <dc:language>en-US</dc:language>
  <cp:lastModifiedBy>1</cp:lastModifiedBy>
  <cp:lastPrinted>2017-03-09T12:43:00Z</cp:lastPrinted>
  <dcterms:modified xsi:type="dcterms:W3CDTF">2017-12-04T09:38:00Z</dcterms:modified>
  <cp:revision>2</cp:revision>
  <dc:subject/>
  <dc:title/>
</cp:coreProperties>
</file>