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9 мая 2017 года                                 № 29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ип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, веден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ых переч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и работ, оказываем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ыполняемых муниципальными учрежд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Правительства Российской Федерации от 31 декабря 2016 года № 1591 « О внесении изменений в постановление Правительства Российской Федерации от 26 февраля 2014 г. № 151» , на основании Устава  Кипецкого муниципального образования Екатериновского муниципального района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ипецкого муниципального образования Екатериновского муниципального района   в соответствии с приложением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Кипецкого СДК и разместить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 в силу со дня 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Ю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ипецкого МО № 29 от 19.05.2017г.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ведения и утверждения ведомственных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ей муниципальных услуг и работ, оказываемых и выполняемых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</w:t>
      </w:r>
      <w:r>
        <w:rPr>
          <w:rFonts w:cs="Times New Roman" w:ascii="Times New Roman" w:hAnsi="Times New Roman"/>
          <w:b/>
          <w:bCs/>
          <w:sz w:val="28"/>
          <w:szCs w:val="28"/>
        </w:rPr>
        <w:t>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ипецкого муниципального образования Екатериновского муниципального района (далее – Порядок), 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(далее – ведомственные перечни муниципальных услуг и работ). </w:t>
      </w:r>
    </w:p>
    <w:p>
      <w:pPr>
        <w:pStyle w:val="Normal"/>
        <w:spacing w:lineRule="auto" w:line="240" w:before="0" w:after="0"/>
        <w:ind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Ведомственные перечни муниципальных услуг и работ формируются структурными подразделениями администрации Кипецкого муниципального образования Екатериновского  муниципальн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– главные распорядители бюджетных средст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омственные перечни муниципальных услуг и работ, сформированные в соответствии с Порядком, утверждаются муниципальными правовыми актами главных распорядителей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ы муниципальных правовых актов главных распорядителей бюджетных средств об утверждении ведомственных перечней муниципальных услуг, работ подлежат согласованию со структурными подразделениями администрации Кипецкого муниципального образования Екатериновского муниципального района, осуществляющими функции и полномоч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ведомственные перечни муниципальных услуг и работ включается в отношении каждой муниципальной услуги или работы следующая информац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главного распорядителя бюджетных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д главного распорядителя бюджетных средств 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ловия (формы) оказания муниципальной услуги или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ип муниципального учреждения (бюджетное, автономное, казенное) и вид его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атегории потребителей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 бюджетных средств) и объем муниципальной услуги (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казание на бесплатность или платность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Информация, сформированная по каждой муниципальной услуге и работе в соответствии с пунктом 5 Порядка, образует реестровую 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реестровой записи присваивается уникальный но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орядку, утвержденному Министерством финанс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едомственные перечни муниципальных услуг и работ формируются и ведутся главными распорядителями бюджетных средств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и работ, сформированные в соответствии с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Admin</dc:creator>
  <dc:description/>
  <cp:keywords/>
  <dc:language>en-US</dc:language>
  <cp:lastModifiedBy>User</cp:lastModifiedBy>
  <cp:lastPrinted>2017-05-23T10:15:00Z</cp:lastPrinted>
  <dcterms:modified xsi:type="dcterms:W3CDTF">2017-05-23T06:18:00Z</dcterms:modified>
  <cp:revision>7</cp:revision>
  <dc:subject/>
  <dc:title/>
</cp:coreProperties>
</file>