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17 декабря 2019 г.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0 год  и на период 2021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20 год и на период 2021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20 год и на период 2021 года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20 год и на период до 2021 года на заседание Совета депутатов Кипецкого муниципального образования с решением о бюджете на 2020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Обнародовать  настоящее  Постановление 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пецкого МО                                                                      Ю.В. Петр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 декабря  2019 г. № 49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о- экономического развития Кипецкого муниципального образования на 2019 год и на период до 2020 год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20 год и на период до 2021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1 января 2019 года постоянная численность населения составила 1166 челов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.Население Кипецкого М.О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Численность постоянного населения (всего) – 1166 че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 трудоспособного населения –  597 чел.,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 дошкольного возраста от 1,5 до 6,5 лет – 98 чел.,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щихся в МКОУ СОШ с. Кипцы  –  73 чел.,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пенсионеров состоящих на учете в УПФР РФ – 273 чел.,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Численность       многодетных         семей       с  несовершеннолетними детьми –  13, в них детей -39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Численность  неполных  семей  с несовершеннолетними детьми – 44, в них детей – 46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 одиночки – 8, у них детей – 10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участия супруги – 0, у них детей - 0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Численность    семей   с  несовершеннолетними  детьми    –   инвалидами – 2,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их детей – инвалидов – 3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Численность   семей    с  несовершеннолетними матерями – нет, в них детей – нет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Численность опекунских семей с несовершеннолетними детьми- 4 в них опекаемых детей – 5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беспечение санитарно – курортным    оздоровительным лечением  детей – 10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Численность детей из многодетных семей: в возрасте от 0 до 3-х лет –  13,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-х до 18 лет –  28,  от 19 до 23 лет- 4, обучающихся в ВУЗе по очной форме – 4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заработная плата в январе-ноябре 2019 года начисленная в крупных предприятиях, составила  27000 руб., по сравнению с 2018 годом рост составил 7,4 %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ий размер пенсии по сравнению с соответствующим периодом 2018 года увеличился  на 1,5 %  и составил  8260,00 рубле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орговых точек розничной торговли- 6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жайность зерновых составила  18,0  ц/га, по сравнению  с 2018 г  повысилась на  1,5%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работников крупных предприятий муниципального образования на 1  января 2019 года составила 61 человек.  В течение 2019 года численность  ищущих работу граждан, обратившихся в службу занятости за содействием в поиске подходящей работы составила  15 человека.  Численность незанятых граждан составляет  больше той, что обратилась.  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01. 2019 года  поставлено безработными  2 человек. За год трудоустроено 4 человек.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едам ходит  проходящий автобус Саратов-Бакуры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связи в поселении оказывает ОАО «РосТелеком» и Екатериновский филиал Ртищевского почтамта, а также операторы сотовой связи «Билайн», «МТС», «Мегафон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9:00Z</dcterms:created>
  <dc:creator>USER</dc:creator>
  <dc:description/>
  <cp:keywords/>
  <dc:language>en-US</dc:language>
  <cp:lastModifiedBy>User</cp:lastModifiedBy>
  <cp:lastPrinted>2018-11-28T13:08:00Z</cp:lastPrinted>
  <dcterms:modified xsi:type="dcterms:W3CDTF">2019-12-20T09:48:00Z</dcterms:modified>
  <cp:revision>40</cp:revision>
  <dc:subject/>
  <dc:title/>
</cp:coreProperties>
</file>