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Семьдесят восемь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Совета депутатов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третье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1 мая  2018 года                          № 78-156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17 года № 69-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2 декабря 2017 года № 69-132  «О бюджете  Альшанского  муниципального образования на 2018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139,4 тыс. рублей; из них налоговые и неналоговые  1762,0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2183,4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44,0 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77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1.3.  Приложение 5 к решению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                       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993"/>
        <w:gridCol w:w="992"/>
        <w:gridCol w:w="1559"/>
        <w:gridCol w:w="1134"/>
        <w:gridCol w:w="1134"/>
      </w:tblGrid>
      <w:tr>
        <w:trPr>
          <w:trHeight w:val="322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 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3,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2</w:t>
            </w:r>
          </w:p>
        </w:tc>
      </w:tr>
      <w:tr>
        <w:trPr>
          <w:trHeight w:val="11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5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228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9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7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>
          <w:trHeight w:val="244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8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5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97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3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7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7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11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0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7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4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85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4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9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6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6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6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5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5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51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56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5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             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9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5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8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45" w:hRule="atLeast"/>
        </w:trPr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54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9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5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 Приложение 6 к решению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993"/>
        <w:gridCol w:w="1701"/>
        <w:gridCol w:w="1417"/>
        <w:gridCol w:w="1134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 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2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>
          <w:trHeight w:val="1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 </w:t>
      </w:r>
    </w:p>
    <w:p>
      <w:pPr>
        <w:pStyle w:val="Normal"/>
        <w:ind w:righ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М.Ф. Виня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0:00Z</dcterms:created>
  <dc:creator>я</dc:creator>
  <dc:description/>
  <cp:keywords/>
  <dc:language>en-US</dc:language>
  <cp:lastModifiedBy>михаил</cp:lastModifiedBy>
  <cp:lastPrinted>2018-06-05T07:15:00Z</cp:lastPrinted>
  <dcterms:modified xsi:type="dcterms:W3CDTF">2018-06-05T04:15:00Z</dcterms:modified>
  <cp:revision>6</cp:revision>
  <dc:subject/>
  <dc:title>Совет депутатов Бакурского муниципального образования</dc:title>
</cp:coreProperties>
</file>