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УДОВОГО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 октября 2013 года                     № 25                             п.Прудовой</w:t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9"/>
              <w:snapToGrid w:val="false"/>
              <w:ind w:left="284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 утверждении  схемы теплоснабжения </w:t>
            </w:r>
          </w:p>
          <w:p>
            <w:pPr>
              <w:pStyle w:val="Style19"/>
              <w:snapToGrid w:val="false"/>
              <w:ind w:left="284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Прудовом муниципальном образовани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190-ФЗ « О теплоснабжении»,  Постановлением Правительства Российской Федерации от 22 февраля № 154 « О требованиях к схемам теплоснабжения, порядка их разработки и утверждения», руководствуясь Уставом  Прудового муниципального образования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 схему теплоснабжения в Прудовом муниципальном образовании  согласно приложения 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, а также разместить на официальном сайте администрации  Прудового муниципального образования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Прудов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бразования:                                                В.А.Абрам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удового  муниципального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образования от 08 октября 2013 года № 25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>СХЕМА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 xml:space="preserve">ТЕПЛОСНАБЖЕНИЯ </w:t>
      </w:r>
      <w:r>
        <w:rPr>
          <w:b/>
          <w:caps/>
          <w:sz w:val="24"/>
          <w:szCs w:val="24"/>
        </w:rPr>
        <w:t>АДМИНИСТРАЦИИ ПРУДОВОГО МУНИЦИПАЛЬНОГО ОБРАЗОВА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color w:val="000000"/>
          <w:szCs w:val="28"/>
        </w:rPr>
        <w:t>посёлок Прудово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</w:t>
      </w:r>
    </w:p>
    <w:p>
      <w:pPr>
        <w:pStyle w:val="Normal"/>
        <w:spacing w:lineRule="auto" w:line="240" w:before="0" w:after="0"/>
        <w:ind w:left="3403" w:hanging="0"/>
        <w:rPr/>
      </w:pPr>
      <w:r>
        <w:rPr>
          <w:b/>
          <w:spacing w:val="1"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Схема теплоснабжения поселения</w:t>
      </w:r>
      <w:r>
        <w:rPr>
          <w:sz w:val="24"/>
          <w:szCs w:val="24"/>
        </w:rPr>
        <w:t>— документ, содержащий материалы по обоснованию эффективного и безопасного функционирования системы теплоснабжения ее развития с учётом правового регулирования в области энергоснабжения и  повышения энергетической эффектив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пределяется схемой теплоснаб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 как следствие, могут быть включены в соответствующий тариф организации коммунального комплекса. </w:t>
      </w:r>
    </w:p>
    <w:p>
      <w:pPr>
        <w:pStyle w:val="Normal"/>
        <w:spacing w:before="0" w:after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  <w:lang w:val="en-US"/>
        </w:rPr>
        <w:t>II</w:t>
      </w:r>
      <w:r>
        <w:rPr>
          <w:b/>
          <w:spacing w:val="1"/>
          <w:sz w:val="24"/>
          <w:szCs w:val="24"/>
        </w:rPr>
        <w:t>.    Основные   цели и задачи   схемы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определить возможность подключения к сетям 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spacing w:val="1"/>
          <w:sz w:val="24"/>
          <w:szCs w:val="24"/>
        </w:rPr>
        <w:t xml:space="preserve">повышение надежности работы систем  теплоснабжения в соответствии </w:t>
      </w:r>
      <w:r>
        <w:rPr>
          <w:sz w:val="24"/>
          <w:szCs w:val="24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rPr/>
      </w:pPr>
      <w:r>
        <w:rPr>
          <w:sz w:val="24"/>
          <w:szCs w:val="24"/>
        </w:rPr>
        <w:t>минимизация затрат на 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rPr/>
      </w:pPr>
      <w:r>
        <w:rPr>
          <w:sz w:val="24"/>
          <w:szCs w:val="24"/>
        </w:rPr>
        <w:t>обеспечение жителей  Прудового муниципального образования  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схемы теплоснабжения Прудового муниципального образования Екатериновского муниципального района Саратовской области.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Прудовое   муниципальное образование является административно-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рриториальным образованием, входящим в состав Екатериновского  муниципального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района Саратовской области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Прудовое муниципальное  образование   расположено на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 xml:space="preserve">юго -западе  от районного центра р.п.Екатериновка.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Центр муниципального образования – п.Прудовой.     Расстояние до районного центра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>и  железной дороги  - 10 км.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Расстояние до областного цента г.Саратова  – 200 км.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состав Прудового муниципального образования входят два населенных пункта: 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сёлок Прудовой и село Переезд. Общая численность населения на 01.01.2013 г.- 943  человека,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т.ч. трудоспособного возраста- 461 чел, пенсионеров – 220 чел, детей от 0 до 18 лет- 262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>чел., инвалидов –46 чел., студентов –38чел.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На территории Прудового муниципального образования  расположены: МКОУ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Ш  п.Прудовой ,  детский сад № 14 « Яблонька»,  два ФАПа , два СДК,  две библиотеки,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 xml:space="preserve">сбербанк, почтовое отделение, четыре  магазина, столовая, АТС.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АО «Прудовое» ,два фермерских хозяйства.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зовое хозяйство  ОАО Прудовое, КФХ «Судариков», КФХ «Швырёв» .    Рельеф 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территории в основном равнинный.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Климат  на территории муниципального образования умеренно-континентальный с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ренно-суровой, снежной зимой и умеренно-теплым летом. В зимний период бывают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 xml:space="preserve">метели. Значение среднегодовой температуры наружного воздуха составляет + 6,4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Среднемесячная температура января  - 10 С, июль + 22. Снег начинает выпадать в ноябре-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кабре, устойчивый снежный покров формируется в начале декабря. Мощность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>снежного покрова достигает в среднем 30 см.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Продолжительность отопительного сезона 180 дней. Расчетная температура для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>проектирования  -30 С.  Минимальная глубина  промерзания грунта  составляет – 40  см,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аксимальная –  110 см. Продолжительность безморозного периода в среднем  6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cs="Calibri" w:ascii="Calibri" w:hAnsi="Calibri"/>
        </w:rPr>
        <w:t xml:space="preserve">месяцев  с середины мая до середины октября. </w:t>
      </w:r>
    </w:p>
    <w:p>
      <w:pPr>
        <w:pStyle w:val="ListParagraph"/>
        <w:spacing w:before="0" w:after="120"/>
        <w:ind w:left="0" w:hanging="0"/>
        <w:contextualSpacing w:val="false"/>
        <w:jc w:val="lef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течении года преобладают ветры северо-западного, юго-восточного направлений.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В общем климат на территории муниципального образования относительно 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благоприятен  для осуществления любых видов хозяйственной деятельности.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Сведения о котельных по посе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6"/>
        <w:gridCol w:w="2957"/>
        <w:gridCol w:w="2247"/>
        <w:gridCol w:w="18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котельной,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тановленная мощность,Гкал/ч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яжённость теплосетей в2-х тр.исч.мет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Пруд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очная,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Садоваяд.№1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У-63(1шт.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 к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мет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Пруд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,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Молодёжная д.№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-100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 шт.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к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ет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Пруд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,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Пионерскаяд.№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-63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шт.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к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е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Переез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,ул.Центральная д.№38 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-50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шт.)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к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етра</w:t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лоснабжение Прудового муниципального образования осуществляе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топление в частных домах работает от котлов и печей с газовым отоплением, горячее водоснабжение - отсутству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в п.Прудовой во всех учреждениях образования, культуры, детского сада от локальных, индивидуальных котлов на газ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 с.Переезд здание начальной школы- индивидуальное отопление котёл на газ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нтрализованного теплоснабжения жилых домов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исленность населения Прудового муниципального образования снижается с каждым год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отность населения Прудового муниципального образования составляет 13,4 чел на 1 кв.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ерриториальное планирование Прудового муниципального образования- в соответствии с Градостроительным кодексом РФ предлагает деление территории на функциональные зоны по видам использования территор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ональное градостроительное зонирование в данном проекте предполагает выделение зон функционального использования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ая сеть п.Прудов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отельная 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отёл: КОВ-100-4 шт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Насос К 20\30-2 ш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оизводительность20т/час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словный диаметр труб 76 мм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42023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Топочная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отёл: АГУ - 63 – 1 шт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Насос К 20/30 1 шт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оизводительность 20 т/час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словный диаметр трубы 50 мм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9915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отельная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отёл: КОВ – 63 1 шт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асос К 20/30 – 1 шт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оизводительность 20 т/час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словный диаметр трубы 50 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746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ая сеть с. Переезд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отельная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тел: ДОН – 50 – 2 шт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сос К 20/30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оизводительность 20 т/час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овный диаметр трубы 76 м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165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Жилая зон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ственно-деловая зон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она рекреационного назнач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-Зона инженерной и транспортной инфраструктур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она сельскохозяйственного использова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она специального назначе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оны водных объе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жилой зоне не планируется централизованное теплоснабжение жилых домов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Электричеств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 кВт./час энергии это 3,6 МДж тепла ,4.6 рубль за 1 кВт, значит 1 МДж будет стоить 78 копе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гистральный газ 1 кг даёт МДж тепла. 1 м куб. весит около 80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ь газа около 5000 рублей за 1000 кубов. Получается ,что 1 кубометр стоит около 5 руб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ная нагрузка котельно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уществующая схема тепловых сетей теплоснабжения, является оптимальной для поселения ввиду не протяжённости магистрали, доступность к ревизии и ремонту и отсутствия необходимости подключения других объектов социальной сферы и жилых дом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ссировка и способ прокладки магистральных тепловых сетей( при необходимости) осуществлять поверхностно с использованием теплозащитных материал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  В.А.Абрам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exact" w:line="240" w:before="0" w:after="28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8:00Z</dcterms:created>
  <dc:creator>USER</dc:creator>
  <dc:description/>
  <cp:keywords/>
  <dc:language>en-US</dc:language>
  <cp:lastModifiedBy>admin</cp:lastModifiedBy>
  <cp:lastPrinted>2013-10-28T09:57:00Z</cp:lastPrinted>
  <dcterms:modified xsi:type="dcterms:W3CDTF">2013-11-05T12:05:00Z</dcterms:modified>
  <cp:revision>7</cp:revision>
  <dc:subject/>
  <dc:title>РОССИЙСКАЯ ФЕДЕРАЦИЯ</dc:title>
</cp:coreProperties>
</file>