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.05.2018 г. № 251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.п. Екатериновк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от 09.04.2018 г. № 183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«О порядке обращения 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за компенсацией и выплаты компенсации част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ьской платы за присмотр и уход за детьми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образовательных организациях,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ющих основную программу дошкольного образования»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экспертного заключения правового управления Правительства Саратовской области от 11.05.20018 г. № 10-09-05/1578 на постановление администрации Екатериновского муниципального района Саратовской области от 9 апреля 2018 года № 183 «Об утверждении Положения «О порядке обращения за компенсацией и выплаты компенсации части родительской платы за присмотр и уход за детьми в муниципальных образовательных организациях, реализующих основную программу дошкольного образования»,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Екатериновского муниципального района Саратовской области от 9 апреля 2018 года № 183 «Об утверждении Положения «О порядке обращения за компенсацией и выплаты компенсации части родительской платы за присмотр и уход за детьми в муниципальных образовательных организациях, реализующих основную программу дошкольного образования».</w:t>
      </w:r>
    </w:p>
    <w:p>
      <w:pPr>
        <w:pStyle w:val="Normal"/>
        <w:numPr>
          <w:ilvl w:val="0"/>
          <w:numId w:val="1"/>
        </w:numPr>
        <w:ind w:left="106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106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Антошину Л.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1:00Z</dcterms:created>
  <dc:creator>otdel</dc:creator>
  <dc:description/>
  <dc:language>en-US</dc:language>
  <cp:lastModifiedBy>Сизов</cp:lastModifiedBy>
  <cp:lastPrinted>2011-08-10T13:28:00Z</cp:lastPrinted>
  <dcterms:modified xsi:type="dcterms:W3CDTF">2018-05-16T11:41:00Z</dcterms:modified>
  <cp:revision>2</cp:revision>
  <dc:subject/>
  <dc:title/>
</cp:coreProperties>
</file>