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естое заседание Совета депутатов Альш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  2012 года</w:t>
        <w:tab/>
        <w:tab/>
        <w:tab/>
        <w:tab/>
        <w:tab/>
        <w:tab/>
        <w:t>№ 46-86</w:t>
      </w:r>
    </w:p>
    <w:p>
      <w:pPr>
        <w:pStyle w:val="Normal"/>
        <w:ind w:right="-568" w:hanging="0"/>
        <w:jc w:val="both"/>
        <w:rPr/>
      </w:pPr>
      <w:r>
        <w:rPr>
          <w:b/>
          <w:sz w:val="28"/>
          <w:szCs w:val="28"/>
        </w:rPr>
        <w:t>село Альш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Альшанского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№ 27-50 от 27.10.2010 г «Об установлении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ведении в действие земельного налога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ьшанского муниципального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» с изменениями от 19 .09.2011 года № 40-77                  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Налоговым кодексом Российской Федерации и, руководствуясь ст.ст.3 и 21 Устава  Альшанского  муниципального образования Екатериновского муниципального района, Совет депутатов Альшанского муниципального образования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1.Внести в решение следующие изменения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4. обзац 1 изложить в следующей редакции: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  члены многодетных семей(отец, мать и дети, в возрасте до 18 лет или  до 23 лет, учащихся дневной формы обучения , кроме членов семей в которых дети находятся на государственном обеспечении)»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 по истечении одного месяца со дня его официального опубликования в районной газете «Слава труду»  и распространяется на правоотношения возникшие с 1 января 2011 года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Обнародовать настоящее решение  в местах обнародования. 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исполнением настоящего решения возложить на контрольно-счетную комисс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</w:t>
        <w:tab/>
        <w:tab/>
        <w:tab/>
        <w:tab/>
        <w:t xml:space="preserve">М.Ф. Виня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  <w:tab w:val="left" w:pos="5103" w:leader="none"/>
      </w:tabs>
      <w:ind w:right="3968" w:hanging="0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6:00Z</dcterms:created>
  <dc:creator>Район</dc:creator>
  <dc:description/>
  <cp:keywords/>
  <dc:language>en-US</dc:language>
  <cp:lastModifiedBy>USER</cp:lastModifiedBy>
  <cp:lastPrinted>2011-09-16T08:43:00Z</cp:lastPrinted>
  <dcterms:modified xsi:type="dcterms:W3CDTF">2012-04-02T11:19:00Z</dcterms:modified>
  <cp:revision>14</cp:revision>
  <dc:subject/>
  <dc:title>Районное собрание объединенного муниципального образования</dc:title>
</cp:coreProperties>
</file>