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овет депутатов Екатерин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left"/>
        <w:rPr>
          <w:b/>
          <w:b/>
          <w:bCs/>
          <w:sz w:val="24"/>
          <w:lang w:val="ru-RU"/>
        </w:rPr>
      </w:pPr>
      <w:r>
        <w:rPr>
          <w:b/>
        </w:rPr>
        <w:tab/>
      </w:r>
      <w:r>
        <w:rPr>
          <w:b/>
          <w:sz w:val="24"/>
          <w:lang w:val="ru-RU"/>
        </w:rPr>
        <w:t xml:space="preserve">Тридцать третье очередное </w:t>
      </w:r>
      <w:r>
        <w:rPr>
          <w:b/>
          <w:bCs/>
          <w:sz w:val="24"/>
        </w:rPr>
        <w:t xml:space="preserve">заседание Совета депутатов </w:t>
      </w:r>
      <w:r>
        <w:rPr>
          <w:b/>
          <w:bCs/>
          <w:sz w:val="24"/>
          <w:lang w:val="ru-RU"/>
        </w:rPr>
        <w:t>Екатериновского</w:t>
      </w:r>
    </w:p>
    <w:p>
      <w:pPr>
        <w:pStyle w:val="21"/>
        <w:jc w:val="left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  <w:lang w:val="ru-RU"/>
        </w:rPr>
        <w:t xml:space="preserve">     </w:t>
      </w:r>
      <w:r>
        <w:rPr>
          <w:b/>
          <w:bCs/>
          <w:sz w:val="24"/>
        </w:rPr>
        <w:t xml:space="preserve">муниципального   образования </w:t>
      </w:r>
      <w:r>
        <w:rPr>
          <w:b/>
          <w:bCs/>
          <w:sz w:val="24"/>
          <w:lang w:val="ru-RU"/>
        </w:rPr>
        <w:t>четвертого</w:t>
      </w:r>
      <w:r>
        <w:rPr>
          <w:b/>
          <w:bCs/>
          <w:sz w:val="24"/>
        </w:rPr>
        <w:t xml:space="preserve"> созыв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2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ЕШЕНИЕ</w:t>
      </w:r>
    </w:p>
    <w:p>
      <w:pPr>
        <w:pStyle w:val="21"/>
        <w:jc w:val="left"/>
        <w:rPr>
          <w:sz w:val="24"/>
          <w:lang w:val="ru-RU"/>
        </w:rPr>
      </w:pP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от  23 декабря  2022 года        № 1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Екатерин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О бюджете Екатериновского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на 2023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На основании ст. 3, 21, 46 Устава Екатериновского муниципального образования Екатериновского муниципального района Совет депутатов Екатериновского муниципального образования  </w:t>
      </w:r>
      <w:r>
        <w:rPr>
          <w:b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образования на 2023 год:</w:t>
      </w:r>
    </w:p>
    <w:p>
      <w:pPr>
        <w:pStyle w:val="Normal"/>
        <w:ind w:left="720" w:hanging="0"/>
        <w:jc w:val="both"/>
        <w:rPr/>
      </w:pPr>
      <w:r>
        <w:rPr/>
        <w:t>общий объём доходов в сумме 21 188,5тыс. рублей;  из них налоговые и</w:t>
      </w:r>
    </w:p>
    <w:p>
      <w:pPr>
        <w:pStyle w:val="Normal"/>
        <w:jc w:val="both"/>
        <w:rPr/>
      </w:pPr>
      <w:r>
        <w:rPr/>
        <w:t xml:space="preserve">неналоговые  20 553,4  тыс. рублей;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ём расходов в сумме 21 188,5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фицит местного бюджета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оступления доходов в бюджет  Екатерин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на 2023 год согласно приложению 1.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на 2023 год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ормативы распределения доходов в бюджет Екатериновского муниципального</w:t>
      </w:r>
    </w:p>
    <w:p>
      <w:pPr>
        <w:pStyle w:val="Normal"/>
        <w:jc w:val="both"/>
        <w:rPr/>
      </w:pPr>
      <w:r>
        <w:rPr/>
        <w:t xml:space="preserve">образования согласно приложению 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на 2023 год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бщий объем бюджетных ассигнований, на исполнение публичных нормативных</w:t>
      </w:r>
    </w:p>
    <w:p>
      <w:pPr>
        <w:pStyle w:val="Normal"/>
        <w:jc w:val="both"/>
        <w:rPr/>
      </w:pPr>
      <w:r>
        <w:rPr/>
        <w:t xml:space="preserve">обязательств в сумме  90,0  тыс. рубл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й объем бюджетных ассигнований районного дорожного фонда на 2023 год в сумме 5 000,0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едомственную структуру расходов бюджета Екатериновского муниципального</w:t>
      </w:r>
    </w:p>
    <w:p>
      <w:pPr>
        <w:pStyle w:val="Normal"/>
        <w:jc w:val="both"/>
        <w:rPr/>
      </w:pPr>
      <w:r>
        <w:rPr/>
        <w:t>образования согласно приложению 3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Екатериновского муниципального образования согласно приложению 4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Екатериновского муниципального образования согласно приложению 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точники финансирования дефицита местного бюджета на 2023 год согласно приложению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ерхний предел муниципального внутреннего долга Екатериновского</w:t>
      </w:r>
    </w:p>
    <w:p>
      <w:pPr>
        <w:pStyle w:val="Normal"/>
        <w:jc w:val="both"/>
        <w:rPr/>
      </w:pPr>
      <w:r>
        <w:rPr/>
        <w:t>муниципального образования по состоянию на 1 января 2024 года в сумме 0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информационное взаимодействие между управлением</w:t>
      </w:r>
    </w:p>
    <w:p>
      <w:pPr>
        <w:pStyle w:val="Normal"/>
        <w:jc w:val="both"/>
        <w:rPr/>
      </w:pPr>
      <w:r>
        <w:rPr/>
        <w:t>Федерального казначейства по Саратовской области и администратором доходов бюджета Екатерин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е учреждение «Централизованная бухгалтерия органов местного самоуправления Екатерин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информационном стенде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муниципального образования, а также на официальном сайте в сети Интернет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Екатеринов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</w:t>
        <w:tab/>
        <w:tab/>
        <w:tab/>
        <w:tab/>
        <w:tab/>
        <w:tab/>
        <w:tab/>
        <w:t>А.В. Мок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  решению Совета депутатов Екатериновского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муниципального образования  от 23.12.2022 г. № 195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аспределение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бюджета Екатериновского муниципального образования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на 2023 год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тыс.рублей)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55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умма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553,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192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192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36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436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49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849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25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0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3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3 000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поселений на выравнивание бюджетной обеспеченности из бюджетов муниципальных районов  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18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</w:t>
      </w:r>
      <w:r>
        <w:rPr/>
        <w:t>к   решению Совета депутатов Екатериновского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от 23.12.2022 г. № 19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Нормативы распределения до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в бюджет Екатериновского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9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Екатерин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3 0000 130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Екатери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3.12.2022 г. № 195</w:t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54"/>
        <w:gridCol w:w="133"/>
        <w:gridCol w:w="717"/>
        <w:gridCol w:w="417"/>
        <w:gridCol w:w="291"/>
        <w:gridCol w:w="368"/>
        <w:gridCol w:w="475"/>
        <w:gridCol w:w="174"/>
        <w:gridCol w:w="1527"/>
        <w:gridCol w:w="142"/>
        <w:gridCol w:w="567"/>
        <w:gridCol w:w="142"/>
        <w:gridCol w:w="1134"/>
        <w:gridCol w:w="283"/>
        <w:gridCol w:w="284"/>
      </w:tblGrid>
      <w:tr>
        <w:trPr>
          <w:trHeight w:val="25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Ведомственная структура расходов бюджета администрации Екатериновского муниципального образования на 2023 год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1 188,5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 812,8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4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4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4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4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4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849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Обеспечение занятости несовершеннолетних граждан на территории Екатериновского муниципального образования на 2023 год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временных рабочих мест для несовершеннолетних в возрасте от 14 до 18 л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здание временных рабочих мест для несовершеннолетних в возрасте от 14 до 18 ле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Оказание услуг по перевозке населения Екатериновского муниципального образования для социально-значимой услуги банно-прачечного комплекса на 2021-2023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ранспортные услуг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ранспортные услуг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Екатериновского муниципального образования на 2022-2024 гг.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9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9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9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9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9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ременного трудоустройства,безработных граждан,особо нуждающихся в социальной защите в муниципальном образовании на 2021-2023 гг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рудоустройству безработных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рудоустройству безработных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зма,гармонизации межнациональных отношений в Екатериновском муниципальном образовании на 2023 г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наградного материала,памятных знаков,приуроченных к значимым да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наградного материала,памятных знаков,приуроченных к значимым дата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учет объектов муниципального нежилого фонда муниципальных образований Екатериновского муниципального района на 2023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ая инвентаризация объектов нежилового фон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89,5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89,5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89,5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89,5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76,5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76,5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Профилактика правонарушений и усиление борьбы с преступностью на территории Екатериновского муниципального образования на 2023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3-2025 год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емонт автомобильных дорог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Обеспечение земельных участков,предоставляемых гражданам ,имеющих трех и более детей,инженерной инфраструктурой на территории р.п.Екатериновка на 2021-2023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Строительство инженерной инфраструк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Строительство инженерной инфраструктур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,расположенных на территории Екатериновского муниципального образования Екатериновского муниципального района на 2023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9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по проведению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по проведению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 616,2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2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Проведение ремонта муниципальных квартир муниципального жилищного фонда Екатериновского муниципального образования на 2021-2023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ремон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ремон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 096,2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Екатериновского муниципального образования на 2021-2023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муниципального образования на 2018-2024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Приоритетный проект "Формирование комфортной сре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муниципальных образований на 2021-2023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 746,2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46,2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46,2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46,2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46,2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лов и содержание безнадзорных животны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тлов и содержание безнадзорных животны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9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9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9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а  "Развитие системы водоснабжения на территории муниципально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Обеспечение экологической безопасности на территории  Екатериновского муниципального образования  на 2021-2023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зеленых насажде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зеленых насажде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культивация несанкционированных свало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 Рекультивация несанкционированных свалок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риобретение баннеров на экологическую тему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баннеров на экологическую тему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Энергосбережение и повышение энергетической эффективности на территории Екатериновского муниципального образования на 2021-2023 гг.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ламп ДРЛ,ДР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 мероприятия "Приобретение ламп ДРЛ,ДР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6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6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6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еализация молодежной политики на территории  муниципальных образованиях на 2023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досуговых мероприятий для молодежи и подростк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и проведение районных досуговых мероприятий для молодежи и подростк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рад культуры. Екатериновка  2023-2025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нцертное обслуживание творческих коллектив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Концертное обслуживание творческих коллектив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е по празднованию и проведению профессиональных и календарных праздник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е по празднованию и проведению профессиональных и календарных праздник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е экологической направленности, благоустройство парковой зон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е экологической направленности, благоустройство парковой зон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муниципальных образованиях на 2023 г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Участие в областных, Всероссийских, межрайонных спортивных мероприятия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Участие в областных, Всероссийских, межрайонных спортивных мероприятиях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Н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00,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 188,5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решению Совета депутатов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3.12.2022 г. № 19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454"/>
        <w:gridCol w:w="753"/>
        <w:gridCol w:w="805"/>
        <w:gridCol w:w="1760"/>
        <w:gridCol w:w="759"/>
        <w:gridCol w:w="1425"/>
      </w:tblGrid>
      <w:tr>
        <w:trPr>
          <w:trHeight w:val="780" w:hRule="atLeast"/>
        </w:trPr>
        <w:tc>
          <w:tcPr>
            <w:tcW w:w="87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Екатериновского муниципального образования на 2023 го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677"/>
        <w:gridCol w:w="667"/>
        <w:gridCol w:w="1715"/>
        <w:gridCol w:w="728"/>
        <w:gridCol w:w="1456"/>
      </w:tblGrid>
      <w:tr>
        <w:trPr>
          <w:trHeight w:val="87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1 188,5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 812,8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508,8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45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45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45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45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45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849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Обеспечение занятости несовершеннолетних граждан на территории Екатериновского муниципального образования на 2023 год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временных рабочих мест для несовершеннолетних в возрасте от 14 до 18 л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5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здание временных рабочих мест для несовершеннолетних в возрасте от 14 до 18 л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50,0   </w:t>
            </w:r>
          </w:p>
        </w:tc>
      </w:tr>
      <w:tr>
        <w:trPr>
          <w:trHeight w:val="82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Оказание услуг по перевозке населения Екатериновского муниципального образования для социально-значимой услуги банно-прачечного комплекса на 2021-2023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ранспортные услуг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ранспортные услуги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жизнедеятельности населения Екатериновского муниципального образования на 2022-2024 гг. 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9,0   </w:t>
            </w:r>
          </w:p>
        </w:tc>
      </w:tr>
      <w:tr>
        <w:trPr>
          <w:trHeight w:val="123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9,0   </w:t>
            </w:r>
          </w:p>
        </w:tc>
      </w:tr>
      <w:tr>
        <w:trPr>
          <w:trHeight w:val="123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9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9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9,0   </w:t>
            </w:r>
          </w:p>
        </w:tc>
      </w:tr>
      <w:tr>
        <w:trPr>
          <w:trHeight w:val="82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временного трудоустройства,безработных граждан,особо нуждающихся в социальной защите в муниципальном образовании на 2021-2023 гг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рудоустройству безработных граждан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рудоустройству безработных граждан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П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зма,гармонизации межнациональных отношений в Екатериновском муниципальном образовании на 2023 г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наградного материала,памятных знаков,приуроченных к значимым дат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наградного материала,памятных знаков,приуроченных к значимым датам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Ш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учет объектов муниципального нежилого фонда муниципальных образований Екатериновского муниципального района на 2023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ая инвентаризация объектов нежилового фонд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50,0   </w:t>
            </w:r>
          </w:p>
        </w:tc>
      </w:tr>
      <w:tr>
        <w:trPr>
          <w:trHeight w:val="103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89,5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89,5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89,5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89,5   </w:t>
            </w:r>
          </w:p>
        </w:tc>
      </w:tr>
      <w:tr>
        <w:trPr>
          <w:trHeight w:val="103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76,5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76,5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Профилактика правонарушений и усиление борьбы с преступностью на территории Екатериновского муниципального образования на 2023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Ю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5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 0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</w:tr>
      <w:tr>
        <w:trPr>
          <w:trHeight w:val="103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3-2025 год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емонт автомобильных дорог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 0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</w:tr>
      <w:tr>
        <w:trPr>
          <w:trHeight w:val="82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Обеспечение земельных участков,предоставляемых гражданам ,имеющих трех и более детей,инженерной инфраструктурой на территории р.п.Екатериновка на 2021-2023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Строительство инженерной инфраструктур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Строительство инженерной инфраструктур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земельных участков,расположенных на территории Екатериновского муниципального образования Екатериновского муниципального района на 2023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900,0   </w:t>
            </w:r>
          </w:p>
        </w:tc>
      </w:tr>
      <w:tr>
        <w:trPr>
          <w:trHeight w:val="103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50,0   </w:t>
            </w:r>
          </w:p>
        </w:tc>
      </w:tr>
      <w:tr>
        <w:trPr>
          <w:trHeight w:val="123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по проведению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750,0   </w:t>
            </w:r>
          </w:p>
        </w:tc>
      </w:tr>
      <w:tr>
        <w:trPr>
          <w:trHeight w:val="103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103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по проведению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Щ 0 03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 616,2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2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</w:tr>
      <w:tr>
        <w:trPr>
          <w:trHeight w:val="82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</w:tr>
      <w:tr>
        <w:trPr>
          <w:trHeight w:val="82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3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3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 00 03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</w:tr>
      <w:tr>
        <w:trPr>
          <w:trHeight w:val="82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Проведение ремонта муниципальных квартир муниципального жилищного фонда Екатериновского муниципального образования на 2021-2023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ремонт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ремонт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 096,2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Екатериновского муниципального образования на 2021-2023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комфортной городской среды на территории муниципального образования на 2018-2024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Приоритетный проект "Формирование комфортной сре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естного бюдж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D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муниципальных образований на 2021-2023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 746,2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46,2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46,2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46,2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46,2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тлов и содержание безнадзорных животных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9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тлов и содержание безнадзорных животных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9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9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9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а  "Развитие системы водоснабжения на территории муниципального образова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00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Обеспечение экологической безопасности на территории  Екатериновского муниципального образования  на 2021-2023 год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зеленых насаждений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зеленых насаждений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культивация несанкционированных свалок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 Рекультивация несанкционированных свалок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4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риобретение баннеров на экологическую тему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баннеров на экологическую тему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Л 0 05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Энергосбережение и повышение энергетической эффективности на территории Екатериновского муниципального образования на 2021-2023 гг.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ламп ДРЛ,ДРВ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6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 мероприятия "Приобретение ламп ДРЛ,ДРВ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6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6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Ч 0 06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еализация молодежной политики на территории  муниципальных образованиях на 2023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досуговых мероприятий для молодежи и подростков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и проведение районных досуговых мероприятий для молодежи и подростков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Ж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рад культуры. Екатериновка  2023-2025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нцертное обслуживание творческих коллективов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Концертное обслуживание творческих коллективов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е по празднованию и проведению профессиональных и календарных праздников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е по празднованию и проведению профессиональных и календарных праздников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е экологической направленности, благоустройство парковой зон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е экологической направленности, благоустройство парковой зоны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4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муниципальных образованиях на 2023 год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50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103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103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5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Участие в областных, Всероссийских, межрайонных спортивных мероприятиях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Участие в областных, Всероссийских, межрайонных спортивных мероприятиях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00,0   </w:t>
            </w:r>
          </w:p>
        </w:tc>
      </w:tr>
      <w:tr>
        <w:trPr>
          <w:trHeight w:val="103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00,0   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Н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 188,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255" w:hRule="atLeast"/>
        </w:trPr>
        <w:tc>
          <w:tcPr>
            <w:tcW w:w="989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89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Екатериновского</w:t>
            </w:r>
          </w:p>
        </w:tc>
      </w:tr>
      <w:tr>
        <w:trPr>
          <w:trHeight w:val="255" w:hRule="atLeast"/>
        </w:trPr>
        <w:tc>
          <w:tcPr>
            <w:tcW w:w="989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муниципального образования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3.12. 2022 г. № 1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"/>
        <w:gridCol w:w="4350"/>
        <w:gridCol w:w="183"/>
        <w:gridCol w:w="1555"/>
        <w:gridCol w:w="2"/>
        <w:gridCol w:w="706"/>
        <w:gridCol w:w="350"/>
        <w:gridCol w:w="15"/>
        <w:gridCol w:w="1336"/>
        <w:gridCol w:w="130"/>
        <w:gridCol w:w="12"/>
      </w:tblGrid>
      <w:tr>
        <w:trPr>
          <w:trHeight w:val="765" w:hRule="atLeast"/>
        </w:trPr>
        <w:tc>
          <w:tcPr>
            <w:tcW w:w="773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 и непрогаммным направлениям деятельности), группам и подгруппам  видов расходов классификации расходов Екатериновского муниципального образования на 2023 год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44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4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4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4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4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4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89,5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89,5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89,5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89,5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76,5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76,5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3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3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 508,8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 508,8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3 00 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508,8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508,8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508,8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508,8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508,8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9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0 00 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0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9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4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3 00 06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006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006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006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0006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4 00 08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0008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0008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0008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0008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5 00 03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0003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0003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0003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0003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Проведение ремонта муниципальных квартир муниципального жилищного фонда Екатериновского муниципального образования на 2021-2023 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емонта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ремонта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 "Развитие физкультуры и спорта в муниципальных образованиях на 2023 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омплексных спортивно- массовых мероприятий, Первенств, Турниров по видам спорта, а также реализация комплекса "ГТО" на территории муниципального образования для всех возрастных категорий насел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Участие в областных, Всероссийских, межрайонных спортивных мероприятиях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Участие в областных, Всероссийских, межрайонных спортивных мероприятиях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3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3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3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03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в отношении автомобильных дорог местного значения в границах Екатериновского муниципального образования Екатериновского муниципального района Саратовской области на 2023-2025 года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5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5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емонт автомобильных дорог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Обеспечение занятости несовершеннолетних граждан на территории Екатериновского муниципального образования на 2023 год 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временных рабочих мест для несовершеннолетних в возрасте от 14 до 18 лет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здание временных рабочих мест для несовершеннолетних в возрасте от 14 до 18 лет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Оказание услуг по перевозке населения Екатериновского муниципального образования для социально-значимой услуги банно-прачечного комплекса на 2021-2023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Транспортные услуги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ранспортные услуги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Екатериновского муниципального образования на 2022-2024 гг. 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59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59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Защита населения и территорий от ЧС природного и техногенного характера- своевременное оповещение и информирование населения, в том числе приобретение оборудования и инвентаря для организации пунктов временного размещения(ПВР) эвакуируемого насел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9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9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9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9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9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земельных участков,предоставляемых гражданам ,имеющих трех и более детей,инженерной инфраструктурой на территории р.п.Екатериновка на 2021-2023 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 Строительство инженерной инфраструктуры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Строительство инженерной инфраструктуры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рад культуры. Екатериновка  2023-2025 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нцертное обслуживание творческих коллективов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Концертное обслуживание творческих коллективов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е по празднованию и проведению профессиональных и календарных праздников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е по празднованию и проведению профессиональных и календарных праздников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6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е экологической направленности, благоустройство парковой зоны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8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е экологической направленности, благоустройство парковой зоны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8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дорожного движения на территории Екатериновского муниципального образования на 2021-2023 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дорожного движ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комфортной городской среды на территории муниципального образования на 2018-2024годы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D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иоритетный проект "Формирование комфортной среды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D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естного бюджет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D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D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D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D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D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Комплексное благоустройство территории  муниципальных образований на 2021-2023 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4 746,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 046,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046,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046,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046,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046,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046,2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мест захорон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ей уличного освещ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 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Б 0 0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тлов и содержание безнадзорных животных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 0 09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9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9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9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009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а  "Развитие системы водоснабжения на территории муниципального образова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Г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ей водоснабж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Г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Г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Г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Г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Г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Г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0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еализация молодежной политики на территории  муниципальных образованиях на 2023 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Ж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проведение районных досуговых мероприятий для молодежи и подростков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Ж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и проведение районных досуговых мероприятий для молодежи и подростков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Ж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Ж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Ж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Ж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Ж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Ж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частие молодежи в областных, Всероссийских и региональных культурных, спортивных и творческих мероприятиях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Ж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Ж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Ж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Ж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Ж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5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экологической безопасности на территории  Екатериновского муниципального образования  на 2021-2023 годы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Л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зеленых насаждений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Л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зеленых насаждений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ультивация несанкционированных свалок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Л 0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 Рекультивация несанкционированных свалок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 0 04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4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Приобретение баннеров на экологическую тему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Л 0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баннеров на экологическую тему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 0 05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5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5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5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Л005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временного трудоустройства,безработных граждан,особо нуждающихся в социальной защите в муниципальном образовании на 2021-2023 гг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П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Трудоустройству безработных граждан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П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рудоустройству безработных граждан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П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П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П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П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П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Энергосбережение и повышение энергетической эффективности на территории Екатериновского муниципального образования на 2021-2023 гг.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Ч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ламп ДРЛ,ДРВ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Ч 0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 мероприятия "Приобретение ламп ДРЛ,ДРВ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Ч 0 06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Ч006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Ч006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Ч006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Ч006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зма,гармонизации межнациональных отношений в Екатериновском муниципальном образовании на 2023 г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Ш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наградного материала,памятных знаков,приуроченных к значимым датам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Ш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наградного материала,памятных знаков,приуроченных к значимым датам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Ш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Ш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Ш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Ш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Ш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емельных участков,расположенных на территории Екатериновского муниципального образования Екатериновского муниципального района на 2023 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Щ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9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Щ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по проведению кадастровых работ и государственного кадастрового учета земельных участков для проведения торгов (конкурсов,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Щ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Щ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Щ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Щ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Щ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Щ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по проведению кадастровых работ и государственного кадастрового учета земельных участков для индивидуального жилищного строительства,дачного строительства,ведения садоводства или огородничества гражданами,имеющими трех и более детей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Щ 0 03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Щ003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Щ003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Щ003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Щ003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Профилактика правонарушений и усиление борьбы с преступностью на территории Екатериновского муниципального образования на 2023 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Ю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Ю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атериальное стимулирование и организация работы местной общественной организации Екатериновская "Добровольная дружина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Ю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Ю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Ю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Ю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Ю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5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вентаризация и учет объектов муниципального нежилого фонда муниципальных образований Екатериновского муниципального района на 2023 год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Я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0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Техническая инвентаризация объектов нежилового фонда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Я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4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Я 0 01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Я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Я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Я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Я001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4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Я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Проведение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Я 0 02 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Я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Я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Я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Я002Н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0,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1 188,5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Екатериновского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23.12.2022 года № 19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Екатериновского муниципального района на 2023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2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2 00 00 13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3 00 00 13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ие бюджетом городского поселения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3 00 00 00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ашение бюджетом городского поселения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13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ом городского поселения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9:00Z</dcterms:created>
  <dc:creator>User</dc:creator>
  <dc:description/>
  <cp:keywords/>
  <dc:language>en-US</dc:language>
  <cp:lastModifiedBy>Администрация</cp:lastModifiedBy>
  <cp:lastPrinted>2022-12-23T15:18:00Z</cp:lastPrinted>
  <dcterms:modified xsi:type="dcterms:W3CDTF">2022-12-27T10:49:00Z</dcterms:modified>
  <cp:revision>119</cp:revision>
  <dc:subject/>
  <dc:title>Совет депутатов Андреевского муниципального образования Екатериновского  муниципального района</dc:title>
</cp:coreProperties>
</file>