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bookmarkStart w:id="0" w:name="OLE_LINK2"/>
      <w:bookmarkStart w:id="1" w:name="OLE_LINK1"/>
      <w:r>
        <w:rPr>
          <w:sz w:val="24"/>
          <w:u w:val="single"/>
        </w:rPr>
        <w:t xml:space="preserve">от 19.06.2018 г. №  308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размера платы за  коммунальные  и транспортные услуги  на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 2018 года</w:t>
      </w:r>
      <w:bookmarkEnd w:id="0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 с Федеральным законом от 30.12.2004 г. № 210 «Об основах регулирования тарифов организаций коммунального комплекса», постановлением Губернатора Саратовской области от 12.11.2014 г. №325 «О внесении изменений в постановление Губернатора Саратовской области от 11.06.2014г №168 «Об утверждении предельных (максимальных) индексов изменения размера вносимой гражданами  платы за коммунальные услуги на территории Саратовской области на период с 1 июля 2014 года по 2018 год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8-54,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 xml:space="preserve">1. </w:t>
        <w:tab/>
        <w:t>Определить размеры платы граждан за жилищно-коммунальные  услуги  на      2 полугодие 2018 года, представляемые  муниципальными унитарными предприятиями Екатериновского района, согласно приложению № 1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2. Определить размер платы граждан за жилищно-коммунальные услуги на                        2 полугодие 2018 года,  представляемые  муниципальными унитарными предприятиями Екатериновского района организациям и предприятиям, согласно приложению № 2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размеры платы граждан за жилищно-коммунальные услуги, представляемые  муниципальными унитарными предприятиями Екатериновского района в 2 полугодии 2018 года по заявкам населения, согласно  приложению № 3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тарифы на транспортные  услуги, оказываемые                                    МУП «Благоустройство», согласно приложению №4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Признать утратившим силу постановление администрации Екатериновского  муниципального района от 11.12.2017 г.  № 774 «Об определении размера платы за   коммунальные и транспортные услуг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»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Настоящее постановление   вступает  в силу  с 1 июля  2018 года и действует до  31 декабря 2018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 Опубликовать настоящее постановление   в районной газете «Слава труду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 Контроль за исполнением 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 района                                      С.Б. Зязин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Приложение № 1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Header"/>
        <w:tabs>
          <w:tab w:val="clear" w:pos="4153"/>
          <w:tab w:val="clear" w:pos="8306"/>
          <w:tab w:val="left" w:pos="8829" w:leader="none"/>
        </w:tabs>
        <w:ind w:right="5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района от 19.06. 2018 г.  № 308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Размер платы гражда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жилищно – коммунальные услуги, представляемые муниципальными унитарными предприятиями Екатериновского района населению  с 1 июля 2018 го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и текущий ремонт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не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есто  общего пользования)  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сего:                                       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1.2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>( кроме собственников  частных домовладений)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место  общего пользования)                                                         5 руб. 80 коп.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го:                                         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мунальные услуги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2.1 санитарная очистка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зов мусора бытового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с 1 человека  в месяц                                                                     35 руб. 0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>б) откачка нечистот  из сливных ям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с 1 человека в месяц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водонагревательных приборов                                                   137 руб. 5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-по счетчику  1 м3.                                                                         51 руб. 0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нагревательных приборов  п. Прудовой 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с  1 человека  в месяц                                                              75 руб. 0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 муниципального  района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Приложение № 2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Header"/>
        <w:tabs>
          <w:tab w:val="clear" w:pos="4153"/>
          <w:tab w:val="clear" w:pos="8306"/>
          <w:tab w:val="left" w:pos="8829" w:leader="none"/>
        </w:tabs>
        <w:ind w:right="588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района от 19.06.2018 г.  № 308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редприятиям, организациям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1 июля 2018 го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/>
      </w:pPr>
      <w:r>
        <w:rPr>
          <w:sz w:val="26"/>
          <w:szCs w:val="26"/>
        </w:rPr>
        <w:t>1. Вывоз мусора,   1 куб.м.                                                      815 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/>
      </w:pPr>
      <w:r>
        <w:rPr>
          <w:sz w:val="26"/>
          <w:szCs w:val="26"/>
        </w:rPr>
        <w:t xml:space="preserve">2. Откачка нечистот  из сливных ям,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1 машина  (3,3 куб. м.)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745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Екатериновского муниципального района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Приложение № 3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Header"/>
        <w:tabs>
          <w:tab w:val="clear" w:pos="4153"/>
          <w:tab w:val="clear" w:pos="8306"/>
          <w:tab w:val="left" w:pos="8829" w:leader="none"/>
        </w:tabs>
        <w:ind w:right="5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района от 19.06. 2018 г.  № 308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платы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о заявкам населения с 1 июля 2018 года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1. Вывоз мусора, 1  контейнер – 1 куб.м.                            315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2. Откачка нечистот  из сливных ям,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/>
      </w:pPr>
      <w:r>
        <w:rPr>
          <w:sz w:val="26"/>
          <w:szCs w:val="26"/>
        </w:rPr>
        <w:t>1 машина  (3,3 кв. м.)                                                             562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 муниципального  района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Приложение № 4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Header"/>
        <w:tabs>
          <w:tab w:val="clear" w:pos="4153"/>
          <w:tab w:val="clear" w:pos="8306"/>
          <w:tab w:val="left" w:pos="8829" w:leader="none"/>
        </w:tabs>
        <w:ind w:right="5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района от 19.06.2018 г. № 308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ранспортные услуги,                                                                                                                                                оказываемые МУП «Благоустройство»</w:t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9"/>
        <w:gridCol w:w="1916"/>
        <w:gridCol w:w="38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транспортных услуг бюджетным организациям и населению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 САЗ 3502 В 012 К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 ча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транспортных услуг юридическим лицам (кроме бюджетных организаций), индивидуальным предпринимател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3502 В 012 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 ча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1 машино-часа эксплуатации тракт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– 320,4М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. 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89" w:gutter="0" w:header="0" w:top="142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9:00Z</dcterms:created>
  <dc:creator>Администратор</dc:creator>
  <dc:description/>
  <cp:keywords/>
  <dc:language>en-US</dc:language>
  <cp:lastModifiedBy>Администрация</cp:lastModifiedBy>
  <cp:lastPrinted>2018-06-19T11:44:00Z</cp:lastPrinted>
  <dcterms:modified xsi:type="dcterms:W3CDTF">2018-06-22T07:58:00Z</dcterms:modified>
  <cp:revision>6</cp:revision>
  <dc:subject/>
  <dc:title>АДМИНИСТРАЦИЯ ОБЪЕДИНЁННОГО МУНИЦИПАЛЬНОГО ОБРАЗОВАНИЯ ЕКАТЕРИНОВСКОГО РАЙОНА</dc:title>
</cp:coreProperties>
</file>