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right="-568" w:hanging="0"/>
        <w:jc w:val="center"/>
        <w:rPr/>
      </w:pPr>
      <w:r>
        <w:rPr>
          <w:b/>
        </w:rPr>
        <w:t xml:space="preserve">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283"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Альшанского  муниципального образования</w:t>
      </w:r>
    </w:p>
    <w:p>
      <w:pPr>
        <w:pStyle w:val="Normal"/>
        <w:ind w:left="283"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                                               Саратовской области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девятое заседание                                                                                          Совета депутатов                                                                                              Альшанского муниципального образования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 созыва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21 декабря  2021 года                 №  69 - 163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О бюджета Альшанского муниципального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образования на 2022год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. 3, 22, 46 Устава Альшанского муниципального образования Екатериновского муниципального района,  Совет депутатов Альшанского муниципального образования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основные характеристики проекта бюджета Альшанского муниципального образования на 2022 год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общий объём доходов в сумме  4880,8  тыс. рублей;                                             из них;                                                                                                               - налоговые и неналоговые 2724,1   тыс. рублей  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общий объем расходов в сумме  4880,8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на 2022 год распределение доходов бюджета  Альшанского муниципального образования на 2022 год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на 2022 год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нормативы распределения доходов в бюджет Альшанского муниципального образования согласно приложению 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на 2022 год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rPr/>
      </w:pPr>
      <w:r>
        <w:rPr>
          <w:sz w:val="28"/>
          <w:szCs w:val="28"/>
        </w:rPr>
        <w:t>- общий объем бюджетных ассигнований дорожного фонда в сумме 2556,4  тыс. рублей;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бюджетных ассигнований направляемых на исполнение публичных нормативных обязательств на  год в сумме 217,6  тыс. рубл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ведомственную структуру расходов бюджета Альшанского муниципального  образования согласно приложению 3;  </w:t>
      </w:r>
    </w:p>
    <w:p>
      <w:pPr>
        <w:pStyle w:val="Normal"/>
        <w:ind w:left="6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.</w:t>
      </w:r>
    </w:p>
    <w:p>
      <w:pPr>
        <w:pStyle w:val="Normal"/>
        <w:ind w:left="737" w:hanging="0"/>
        <w:rPr/>
      </w:pPr>
      <w:r>
        <w:rPr>
          <w:sz w:val="28"/>
          <w:szCs w:val="28"/>
        </w:rPr>
        <w:t>-  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тановить верхний предел муниципального внутреннего долга Альшанского муниципального образования  по состоянию на 1 января 2023 года в сумме 0,0 тыс.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управление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едерального казначейства по Саратовской области и администратором доходов  бюджета Альшанского муниципального образования  может осуществляться через уполномоченный орган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ниципальное учреждение «Централизованная бухгалтерия органов местного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1 января 2022 год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народовать настоящее решение в местах обнародования, а также на 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ой Альшанского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М.Ф. Виняев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к решения Совета депутатов                                                                    Альшанского муниципального образования                                                                                          от  21.12.2021 г № 69-163</w:t>
      </w:r>
    </w:p>
    <w:p>
      <w:pPr>
        <w:pStyle w:val="Normal"/>
        <w:jc w:val="center"/>
        <w:rPr/>
      </w:pPr>
      <w:r>
        <w:rPr>
          <w:b/>
          <w:sz w:val="28"/>
        </w:rPr>
        <w:t>Распределение доходов</w:t>
      </w:r>
      <w:r>
        <w:rPr>
          <w:b/>
          <w:sz w:val="28"/>
          <w:szCs w:val="28"/>
        </w:rPr>
        <w:t xml:space="preserve">  бюджета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  <w:gridCol w:w="1276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4,1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,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услуги ),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,4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,4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1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9,5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0,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56,7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56,7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03,0</w:t>
            </w:r>
          </w:p>
        </w:tc>
      </w:tr>
      <w:tr>
        <w:trPr>
          <w:trHeight w:val="88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3,0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              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80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к решению Совета депутатов                                                                  Альшанского муниципального образования                                                                                        от  21.12.2021 г. № 69-163</w:t>
      </w: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Альша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(в процентах)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41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Альшан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4 00000 00 0000 0</w:t>
            </w:r>
            <w:r>
              <w:rPr/>
              <w:t>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к решению Совета депутатов                                                                  Альшанского муниципального образования                                                                                          от 21.12.2021 г № 69-1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                                                Альшанского муниципального образования                                                                    на 2022 год</w:t>
      </w:r>
    </w:p>
    <w:tbl>
      <w:tblPr>
        <w:tblW w:w="126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709"/>
        <w:gridCol w:w="709"/>
        <w:gridCol w:w="1559"/>
        <w:gridCol w:w="851"/>
        <w:gridCol w:w="992"/>
        <w:gridCol w:w="2181"/>
      </w:tblGrid>
      <w:tr>
        <w:trPr>
          <w:trHeight w:val="33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тыс. рублей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0,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6,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Обеспечение пожарной безопасности на территории Альшанского муниципального образования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6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МП "Ремонт, содержание автомобильных дорог в границах Альшанского муниципального образования  на 2022-2024 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"Содержание автомобильных дорог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0,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к решению Совета депутатов                                                                Альшанского муниципального образования                                                                                          от 21.12.2021 г № 69-163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 группам и подгруппам видов расходов бюджета на 2022 год.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567"/>
        <w:gridCol w:w="567"/>
        <w:gridCol w:w="1559"/>
        <w:gridCol w:w="851"/>
        <w:gridCol w:w="1134"/>
      </w:tblGrid>
      <w:tr>
        <w:trPr>
          <w:trHeight w:val="21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тыс. рублей</w:t>
            </w:r>
          </w:p>
        </w:tc>
      </w:tr>
      <w:tr>
        <w:trPr>
          <w:trHeight w:val="97" w:hRule="atLeast"/>
        </w:trPr>
        <w:tc>
          <w:tcPr>
            <w:tcW w:w="9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0,8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6,8</w:t>
            </w:r>
          </w:p>
        </w:tc>
      </w:tr>
      <w:tr>
        <w:trPr>
          <w:trHeight w:val="37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8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1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80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109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</w:tr>
      <w:tr>
        <w:trPr>
          <w:trHeight w:val="14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11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06" w:hRule="atLeast"/>
        </w:trPr>
        <w:tc>
          <w:tcPr>
            <w:tcW w:w="5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1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П "Обеспечение пожарной безопасности на территории Альшанского муниципального образования на 2022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6,4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81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"Ремонт, содержание автомобильных дорог в границах Альшанского муниципального образования на 2022-2024 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Содержание автомобильных а дорог муниципального образован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</w:tr>
      <w:tr>
        <w:trPr>
          <w:trHeight w:val="51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9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7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6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2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6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20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2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0,8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к проекту решения Совета депутатов                                          Альшанского муниципального образования                                                                                          от 21.12.2021 г № 69-163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внепрограммным направлениям деятельности), группам, подгруппам видов расходов бюджета на 2022 год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1560"/>
        <w:gridCol w:w="992"/>
        <w:gridCol w:w="1134"/>
      </w:tblGrid>
      <w:tr>
        <w:trPr>
          <w:trHeight w:val="30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   рас  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Всего тыс. рублей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4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4,8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4,8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79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</w:tr>
      <w:tr>
        <w:trPr>
          <w:trHeight w:val="54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6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4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1,4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2 год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2 год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"Ремонт, содержание автомобильных дорог в границах Альшанского муниципального образования за 2022-2024 г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21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Содержание автомобильных дорог муниципального образования 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8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2 год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0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ind w:lef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Альшанского муниципального образования</w:t>
      </w:r>
    </w:p>
    <w:p>
      <w:pPr>
        <w:pStyle w:val="Style15"/>
        <w:ind w:lef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15"/>
        <w:ind w:left="283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ind w:left="283" w:righ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Альшанского муниципального образования на 2022 год определены на основе бюджетообразующих параметров «Прогноза социально-экономического развития Альшанского муниципального образования на 2022 год».</w:t>
      </w:r>
    </w:p>
    <w:p>
      <w:pPr>
        <w:pStyle w:val="Style15"/>
        <w:ind w:left="283" w:righ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Альшанского муниципального образования на 2022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4 880,8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left="283" w:righ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м числе налоговые и неналоговые доходы на 2022 год определены в сумме 2774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Style15"/>
        <w:ind w:left="283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2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2156,7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44,2%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Style15"/>
        <w:ind w:left="283" w:righ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тации бюджетам сельских поселений  на выравнивание бюджетной обеспеченности из бюджетов муниципальных районов за счет средств областного бюджет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2022 год  запланированы в сумме 38,6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2 год запланированы 15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left="283" w:right="-567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2103,0 тыс.руб.</w:t>
      </w:r>
    </w:p>
    <w:p>
      <w:pPr>
        <w:pStyle w:val="Normal"/>
        <w:ind w:left="283" w:righ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бюджет Альшанского муниципального образования формируется за счет следующих налогов: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1310 </w:t>
      </w:r>
      <w:r>
        <w:rPr>
          <w:sz w:val="28"/>
          <w:szCs w:val="28"/>
        </w:rPr>
        <w:t>тыс. рублей или  48,1% в структуре налоговых и неналоговых доходов.</w:t>
      </w:r>
    </w:p>
    <w:p>
      <w:pPr>
        <w:pStyle w:val="Normal"/>
        <w:ind w:left="283" w:right="-567" w:hanging="0"/>
        <w:rPr/>
      </w:pPr>
      <w:r>
        <w:rPr>
          <w:sz w:val="28"/>
          <w:szCs w:val="28"/>
        </w:rPr>
        <w:t xml:space="preserve">- второе место по плановым показателям занимает единый сельскохозяйственный налог в сумме </w:t>
      </w:r>
      <w:r>
        <w:rPr>
          <w:b/>
          <w:sz w:val="28"/>
          <w:szCs w:val="28"/>
        </w:rPr>
        <w:t>491,2</w:t>
      </w:r>
      <w:r>
        <w:rPr>
          <w:sz w:val="28"/>
          <w:szCs w:val="28"/>
        </w:rPr>
        <w:t xml:space="preserve"> тыс. рублей, норматив поступления в бюджет в 2022  году составляет  40 %.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- акцизы – </w:t>
      </w:r>
      <w:r>
        <w:rPr>
          <w:b/>
          <w:sz w:val="28"/>
          <w:szCs w:val="28"/>
        </w:rPr>
        <w:t>453,4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left="283" w:right="-567" w:hanging="0"/>
        <w:rPr/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59,5 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ind w:left="283" w:right="-567" w:hanging="0"/>
        <w:rPr/>
      </w:pPr>
      <w:r>
        <w:rPr>
          <w:sz w:val="28"/>
          <w:szCs w:val="28"/>
        </w:rPr>
        <w:t>- налог на доходы физических лиц –</w:t>
      </w:r>
      <w:r>
        <w:rPr>
          <w:b/>
          <w:sz w:val="28"/>
          <w:szCs w:val="28"/>
        </w:rPr>
        <w:t xml:space="preserve"> 410,0</w:t>
      </w:r>
      <w:r>
        <w:rPr>
          <w:sz w:val="28"/>
          <w:szCs w:val="28"/>
        </w:rPr>
        <w:t xml:space="preserve"> тыс. рублей, норматив поступления в бюджет в 2021 году составляет 3%.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Альшанскому муниципальному образованию определены в сумме  </w:t>
      </w:r>
      <w:r>
        <w:rPr>
          <w:b/>
          <w:sz w:val="28"/>
          <w:szCs w:val="28"/>
        </w:rPr>
        <w:t xml:space="preserve">4880,8   </w:t>
      </w:r>
      <w:r>
        <w:rPr>
          <w:sz w:val="28"/>
          <w:szCs w:val="28"/>
        </w:rPr>
        <w:t>тыс. руб.</w:t>
      </w:r>
    </w:p>
    <w:p>
      <w:pPr>
        <w:pStyle w:val="Normal"/>
        <w:ind w:left="28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сходы на общегосударственные вопросы составляют в 1594,8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</w:p>
    <w:p>
      <w:pPr>
        <w:pStyle w:val="Normal"/>
        <w:ind w:left="283" w:right="-567" w:hanging="0"/>
        <w:rPr/>
      </w:pPr>
      <w:r>
        <w:rPr>
          <w:sz w:val="28"/>
          <w:szCs w:val="28"/>
        </w:rPr>
        <w:t>1.   Расходы на обеспечение деятельности главы муниципального образования составляют в сумме 514,3  тыс. рублей.</w:t>
      </w:r>
    </w:p>
    <w:p>
      <w:pPr>
        <w:pStyle w:val="Normal"/>
        <w:ind w:left="283" w:right="-567" w:hanging="0"/>
        <w:rPr/>
      </w:pPr>
      <w:r>
        <w:rPr>
          <w:sz w:val="28"/>
          <w:szCs w:val="28"/>
        </w:rPr>
        <w:t>2.  Расходы на обеспечение функций центрального аппарата составляют в сумме 1039,5 тыс. рублей.</w:t>
      </w:r>
    </w:p>
    <w:p>
      <w:pPr>
        <w:pStyle w:val="Normal"/>
        <w:ind w:left="283" w:right="-567" w:hanging="0"/>
        <w:rPr/>
      </w:pPr>
      <w:r>
        <w:rPr>
          <w:sz w:val="28"/>
          <w:szCs w:val="28"/>
        </w:rPr>
        <w:t>3. Уплата налога на имущество организаций и транспортного налога в сумме  41,0 тыс. рублей.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4.  Резервный фонд в сумме 10,0 тыс. рублей. 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  <w:t>5.  Взносы в ассоциацию в сумме 2,0 тыс. рублей.</w:t>
      </w:r>
    </w:p>
    <w:p>
      <w:pPr>
        <w:pStyle w:val="Normal"/>
        <w:ind w:left="283" w:right="-567" w:hanging="0"/>
        <w:rPr/>
      </w:pPr>
      <w:r>
        <w:rPr>
          <w:sz w:val="28"/>
          <w:szCs w:val="28"/>
        </w:rPr>
        <w:t>6.  Межбюджетные трансферты в сумме  280,0 тыс. рублей.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567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5,0 тыс. рублей, в т.ч.: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П "Обеспечение пожарной безопасности на территории Альшанского муниципального образования на 2022 год" </w:t>
      </w:r>
      <w:r>
        <w:rPr>
          <w:sz w:val="28"/>
          <w:szCs w:val="28"/>
        </w:rPr>
        <w:t>в сумме 5,0 тыс. рублей.</w:t>
      </w:r>
    </w:p>
    <w:p>
      <w:pPr>
        <w:pStyle w:val="Normal"/>
        <w:ind w:left="283" w:right="-567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ходы на национальную экономику составляет 2556,4 тыс.руб.</w:t>
      </w:r>
    </w:p>
    <w:p>
      <w:pPr>
        <w:pStyle w:val="Normal"/>
        <w:ind w:left="283" w:righ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П </w:t>
      </w:r>
      <w:r>
        <w:rPr/>
        <w:t xml:space="preserve"> </w:t>
      </w:r>
      <w:r>
        <w:rPr>
          <w:color w:val="000000"/>
          <w:sz w:val="28"/>
          <w:szCs w:val="28"/>
        </w:rPr>
        <w:t>"Ремонт, содержание автомобильных дорог в границах Альшанского муниципального образования за 2022-2024 г" -2556,4 тыс.руб.</w:t>
      </w:r>
    </w:p>
    <w:p>
      <w:pPr>
        <w:pStyle w:val="Normal"/>
        <w:ind w:left="28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5,0 тыс. руб.</w:t>
      </w:r>
    </w:p>
    <w:p>
      <w:pPr>
        <w:pStyle w:val="Normal"/>
        <w:ind w:left="283" w:right="-567" w:hanging="0"/>
        <w:rPr/>
      </w:pPr>
      <w:r>
        <w:rPr>
          <w:sz w:val="28"/>
          <w:szCs w:val="28"/>
        </w:rPr>
        <w:t>1.  На уличное освещение в сумме  85,0 тыс. рублей.</w:t>
      </w:r>
    </w:p>
    <w:p>
      <w:pPr>
        <w:pStyle w:val="Normal"/>
        <w:ind w:left="283" w:right="-567" w:hanging="0"/>
        <w:rPr/>
      </w:pPr>
      <w:r>
        <w:rPr>
          <w:color w:val="000000"/>
          <w:sz w:val="28"/>
          <w:szCs w:val="28"/>
        </w:rPr>
        <w:t xml:space="preserve">2.  МП "Комплексное благоустройство территории Альшанского муниципального образования на 2022 год" </w:t>
      </w:r>
      <w:r>
        <w:rPr>
          <w:sz w:val="28"/>
          <w:szCs w:val="28"/>
        </w:rPr>
        <w:t>в сумме 120,0 тыс. рублей в т.ч.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  <w:t>-на благоустройство территории муниципального образования – 50,0 тыс. рублей;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 -  10,0 тыс. рублей;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-  30,0 тыс. рублей;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  <w:t>-развитие сетей водоснабжения –  30,0  тыс. рублей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сходы на социальную политику  составляют в сумме  217,6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усмотрены ассигнования на физкультуру и спорт  в сумме 10,0 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на реализацию  МП «Развитие физкультуры и спорта в Альшанском муниципальном образовании на 2022 год» - 10,0 приобретение спортинвентаря.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8:00Z</dcterms:created>
  <dc:creator>User</dc:creator>
  <dc:description/>
  <cp:keywords/>
  <dc:language>en-US</dc:language>
  <cp:lastModifiedBy>Пользователь Windows</cp:lastModifiedBy>
  <cp:lastPrinted>2021-12-21T12:43:00Z</cp:lastPrinted>
  <dcterms:modified xsi:type="dcterms:W3CDTF">2022-01-31T06:54:00Z</dcterms:modified>
  <cp:revision>48</cp:revision>
  <dc:subject/>
  <dc:title>Совет депутатов Андреевского муниципального образования Екатериновского  муниципального района</dc:title>
</cp:coreProperties>
</file>