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28.03.2022 г. № 174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ind w:right="28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bCs/>
          <w:color w:val="000000"/>
          <w:szCs w:val="28"/>
        </w:rPr>
        <w:t>О запрете выхода (выезда) люд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лед в осенне-зимний и весенний период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8"/>
        </w:rPr>
        <w:t>( с изменениями ПАЕМР от 27.11.2023 года № 755)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</w:t>
      </w:r>
      <w:r>
        <w:rPr>
          <w:sz w:val="28"/>
          <w:shd w:fill="FFFFFF" w:val="clear"/>
        </w:rPr>
        <w:tab/>
        <w:t>Во исполнение Федерального закона от 21.12.1994  №68-ФЗ «О защите населения и территорий от чрезвычайных ситуаций природного и техногенного характера»,  п. 24 ст. 15 Федерального закона от 06.10.2003 года № 131-ФЗ «Об общих принципах организации местного самоуправления в Российской Федерации», ч.3,4,5 ст.6, ст.27 Водного кодекса Российской Федерации,  п.8.4 Правил охраны жизни людей на водных объектах утвержденным Постановлением Правительства Саратовской области от 15 января 2013 года №15-П «Об утверждении Правил охраны жизни людей на водных объектах в Саратовской области», с целью обеспечения охраны жизни и здоровья людей на водных объектах, находящихся на территории Екатериновского  муниципального района:</w:t>
      </w:r>
    </w:p>
    <w:p>
      <w:pPr>
        <w:pStyle w:val="Style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1. Запретить выход и нахождение людей на льду водных объектов в границах Екатериновского муниципального района в осенне-зимний и весенний период с 20 ноября до 20 декабря и с 10 марта до 10 апреля.</w:t>
      </w:r>
    </w:p>
    <w:p>
      <w:pPr>
        <w:pStyle w:val="Normal"/>
        <w:ind w:left="142" w:firstLine="284"/>
        <w:jc w:val="both"/>
        <w:rPr/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ab/>
        <w:t>2.  Запретить выезд транспортных средств на лед водных объектов, находящихся на территории Екатериновского муниципального района.</w:t>
      </w:r>
    </w:p>
    <w:p>
      <w:pPr>
        <w:pStyle w:val="Normal"/>
        <w:ind w:left="142" w:firstLine="284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3. Рекомендовать руководителям общеобразовательных и культурных учреждений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Екатериновского муниципального района, довести настоящее постановление до трудовых коллективов и принять меры, направленные на предотвращение случаев гибели людей на водных объектах в период ледоста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9F9F9" w:val="clear"/>
        </w:rPr>
        <w:t>4. Обеспечить выставление запрещающих аншлагов о запрете выхода на лед в опасных местах, определенных в соответствии с приняты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9F9F9" w:val="clear"/>
        </w:rPr>
        <w:t>5. Провести профилактическую работу с населением по правилам безопасности поведения людей на льду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9F9F9" w:val="clear"/>
        </w:rPr>
        <w:t xml:space="preserve">        </w:t>
      </w:r>
      <w:r>
        <w:rPr>
          <w:szCs w:val="28"/>
          <w:shd w:fill="F9F9F9" w:val="clear"/>
        </w:rPr>
        <w:tab/>
        <w:t>6. Разместить настоящее постановление на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9F9F9" w:val="clear"/>
        </w:rPr>
        <w:t>7. Обеспечить размещение информационных материалов о мерах безопасности на льду посредством имеющихся в распоряжении медиа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9F9F9" w:val="clear"/>
        </w:rPr>
        <w:t>8. Настоящее постановление вступает в силу после официального опублик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постановления оставляю за собой.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  <w:t>муниципального района                                                                            С.Б.Зязин</w:t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Другое_"/>
    <w:qFormat/>
    <w:rPr>
      <w:sz w:val="19"/>
      <w:szCs w:val="19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2040"/>
      <w:jc w:val="center"/>
    </w:pPr>
    <w:rPr>
      <w:sz w:val="27"/>
      <w:szCs w:val="27"/>
      <w:lang w:val="en-US"/>
    </w:rPr>
  </w:style>
  <w:style w:type="paragraph" w:styleId="Style21">
    <w:name w:val="Другое"/>
    <w:basedOn w:val="Normal"/>
    <w:qFormat/>
    <w:pPr>
      <w:widowControl w:val="false"/>
      <w:spacing w:lineRule="auto" w:line="252"/>
      <w:ind w:firstLine="400"/>
    </w:pPr>
    <w:rPr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6:00Z</dcterms:created>
  <dc:creator>СА</dc:creator>
  <dc:description/>
  <cp:keywords/>
  <dc:language>en-US</dc:language>
  <cp:lastModifiedBy>Администрация</cp:lastModifiedBy>
  <cp:lastPrinted>2014-06-18T15:07:00Z</cp:lastPrinted>
  <dcterms:modified xsi:type="dcterms:W3CDTF">2023-12-01T05:47:00Z</dcterms:modified>
  <cp:revision>4</cp:revision>
  <dc:subject/>
  <dc:title>АДМИНИСТРАЦИЯ ОБЪЕДИНЁННОГО МУНИЦИПАЛЬНОГО ОБРАЗОВАНИЯ ЕКАТЕРИНОВСКОГО РАЙОНА</dc:title>
</cp:coreProperties>
</file>