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КОЛЕНОВС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2 июня  2021г.  №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.Колено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О внесении изменений в постановление №1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21г.  «Об утверждении Плана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ой деятельности администрации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Коленовского  муниципального  образования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 год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 с целью совершенствования работы по формированию нормативно-правовой базы администрации   Коленовского  муниципального образования, Уставом  Коленовского муниципального образования, администрация    Коленовского  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нести  в  постановление администрации Коленовского муниципального образования  №1 от 01 февраля 2021 г.</w:t>
      </w:r>
      <w:r>
        <w:rPr>
          <w:sz w:val="28"/>
          <w:szCs w:val="28"/>
        </w:rPr>
        <w:t xml:space="preserve"> «Об утверждении Плана правотворческой деятельности администрации  Коленовского муниципального образования на  2021 год» следующие изменения:</w:t>
      </w:r>
    </w:p>
    <w:p>
      <w:pPr>
        <w:pStyle w:val="Style20"/>
        <w:spacing w:before="0" w:after="0"/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риложении к постановлению раздел 1 изложить в новой редакции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.   Обнародовать настоящее Постановление  в установленных местах  обнародования, а также разместить на сайте в сети «Интернет»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вступает в силу со дня обнародова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еновского МО:                                А.А. Абрамов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Коленовского муниципального образования                                                                                       от 22.06.2021 г. № 2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онные мероприятия</w:t>
      </w:r>
    </w:p>
    <w:p>
      <w:pPr>
        <w:pStyle w:val="Normal"/>
        <w:widowControl/>
        <w:autoSpaceDE w:val="true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229"/>
        <w:gridCol w:w="1985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6"/>
                <w:szCs w:val="26"/>
                <w:lang w:eastAsia="en-US"/>
              </w:rPr>
              <w:t xml:space="preserve">Сроки </w:t>
            </w:r>
          </w:p>
          <w:p>
            <w:pPr>
              <w:pStyle w:val="Normal"/>
              <w:ind w:left="-40" w:firstLine="4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sz w:val="26"/>
                <w:szCs w:val="26"/>
                <w:lang w:eastAsia="en-US"/>
              </w:rPr>
            </w:pPr>
            <w:r>
              <w:rPr>
                <w:rStyle w:val="2"/>
                <w:rFonts w:eastAsia="Times New Roman"/>
                <w:sz w:val="26"/>
                <w:szCs w:val="26"/>
              </w:rPr>
              <w:t>Изучение опыта правотворческой деятельности органов местного самоуправления других муниципальных образований (района, обла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en-US"/>
              </w:rPr>
            </w:pPr>
            <w:r>
              <w:rPr>
                <w:rStyle w:val="2"/>
                <w:rFonts w:eastAsia="Times New Roman"/>
                <w:sz w:val="26"/>
                <w:szCs w:val="26"/>
              </w:rPr>
              <w:t>в течении всего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sz w:val="26"/>
                <w:szCs w:val="26"/>
                <w:lang w:eastAsia="en-US"/>
              </w:rPr>
            </w:pPr>
            <w:r>
              <w:rPr>
                <w:rStyle w:val="2"/>
                <w:rFonts w:eastAsia="Times New Roman"/>
                <w:sz w:val="26"/>
                <w:szCs w:val="26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en-US"/>
              </w:rPr>
            </w:pPr>
            <w:r>
              <w:rPr>
                <w:rStyle w:val="2"/>
                <w:rFonts w:eastAsia="Times New Roman"/>
                <w:sz w:val="26"/>
                <w:szCs w:val="26"/>
              </w:rPr>
              <w:t>в течении всего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работка проектов решений Совета депутатов Коленовского МО о внесении изменений и дополнений в действующие муниципальные правовые акты  Коленовского МО в соответствии с федеральным законодательством и законодательством Саратовской  обла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в связи с изменениями в действующем законодательств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о мере 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ие решений об утверждении проектов модульных  нормативно-правовых актов, предложенных прокуратурой Екатериновского 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и принятие решений о признании утратившими силу некоторых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рректировка  положений нормативно правовых актов в области благоустро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и принятие решений о внесении изменений в бюджет Коленовского МО на 2021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о мере 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действующие НПА в сфере противодействия коррупци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работка и принятие решения о внесении изменений в Устав Коленовского М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о мере 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нятие решения о назначении публичных слушаний по проекту решения Совета депутатов Коленовского МО «О внесении изменений в Устав  Коленовского М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о мере 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нятие решения о назначении публичных слушаний по проекту решения Совета депутатов Коленовского МО «О бюджете Коленовского МО на 2021 го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ябрь-декаб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и принятие решения о бюджете  Коленовского МО на 2021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и принятие ре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ии плана работы Совета депутатов  Коленовского МО на 2021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 CYR" w:hAnsi="Times New Roman CYR" w:eastAsia="Times New Roman CYR" w:cs="Times New Roman CY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9:00Z</dcterms:created>
  <dc:creator>User-cons2</dc:creator>
  <dc:description/>
  <cp:keywords/>
  <dc:language>en-US</dc:language>
  <cp:lastModifiedBy>Пользователь</cp:lastModifiedBy>
  <cp:lastPrinted>2021-06-22T08:42:00Z</cp:lastPrinted>
  <dcterms:modified xsi:type="dcterms:W3CDTF">2021-06-22T0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