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 КРУТОЯРСКОГО  МУНИЦИПАЛЬНОГО ОБРАЗОВА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13 апреля 2022 года                    № 16                             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особого  противопожарн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Крутоярск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40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РФ от 06.10.2003 года № 131-ФЗ «Об общих принципах организации местного самоуправления в РФ», Федеральным законом «О пожарной безопасности», на основании постановления Правительства Саратовской области от 12.04.2022 года № 270-П «О начале пожароопасного сезона 2022 года на территории Саратовской области», Уставом Крутоярского муниципального образования, в целях оперативного реагирования в случаях возникновения пожаров в период установившейся сухой погоды на территории Крутоярского муниципального образов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1.Установить  на территории Крутоярского муниципального образования особый противопожарный режим </w:t>
      </w:r>
      <w:r>
        <w:rPr>
          <w:b/>
          <w:sz w:val="28"/>
          <w:szCs w:val="28"/>
        </w:rPr>
        <w:t>с 15 апреля до особого распоряже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Специалистам администрации Крутоярского муниципального образования оповестить местное население о введении особого противопожарного режим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сельскохозяйственных предприятий организовать круглосуточное дежурство и патрулирование на подведомственных территориях; обеспечить соблюдение первичных мер пожарной безопасности; обеспечить готовность добровольных пожарных дружин; провести  опашку населенных пунктов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сельскохозяйственных предприятий и объектов различных форм собственности  запретить сжигание горючих отходов и сухой травы на территории населенных пунктов, а также проведение всех видов работ, создающих угрозу возникновения пожаров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5.Запретить населению до отмены особого противопожарного режима:  посещение лесов, лесных массивов,  разведение костров, поджигание сухой травы, мусор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Рекомендовать руководителям сельскохозяйственных предприятий, организаций расположенных на территории Крутоярского муниципального образования усилить  контроль за состоянием противопожарной безопасности на подведомственных территориях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Настоящее распоряжение обнародовать на информационном стенде в здании администрации Крутояр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Контроль за выполнением данно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                        А.Е. Лапши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Paragraph"/>
          <w:i/>
          <w:sz w:val="28"/>
          <w:szCs w:val="28"/>
        </w:rPr>
        <w:t>ДОПОЛНИТЕЛЬНЫЕ ТРЕБОВАНИЯ В ПЕРИОД УСТОЙЧИВОЙ СУХОЙ, ЗАСУШЛИВОЙ ПОГОДЫ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утоярского муниципального образов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 13.04.2022 г.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тоярского муниципального образова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период действия особого противопожарного режима на территории Крутояр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в период действия 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влекает в установленном порядке в помощь патрульным группам сотрудников РОВД районов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мендовать руководителям предприятий-сельхозпроизводителей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овать дежурство указанных лиц во время проведения      сельхозработ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допускать курения на территории сельхозугодий вне установленных и специально -   оборудованных мест для курения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мендовать 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овывать круглосуточное дежурство на объект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возникновения чрезвычайных ситуаций на объектах жизнеобеспечения незамедлительно сообщать в единую дежурную диспетчерскую службу Екатериновского муниципального района по телефонам 2-30-87, 112, а также в администрацию поселения  7-26-21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096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/>
  </w:style>
  <w:style w:type="character" w:styleId="Style6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1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567" w:right="0" w:hanging="0"/>
      <w:jc w:val="center"/>
      <w:textAlignment w:val="auto"/>
    </w:pPr>
    <w:rPr>
      <w:b/>
      <w:sz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</w:rPr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а бланке ГУ МЧС РФ -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7:00Z</dcterms:created>
  <dc:creator>Роман Ковбасюк</dc:creator>
  <dc:description/>
  <dc:language>en-US</dc:language>
  <cp:lastModifiedBy>Пользователь Windows</cp:lastModifiedBy>
  <cp:lastPrinted>2022-04-13T08:46:00Z</cp:lastPrinted>
  <dcterms:modified xsi:type="dcterms:W3CDTF">2022-04-13T04:47:00Z</dcterms:modified>
  <cp:revision>2</cp:revision>
  <dc:subject/>
  <dc:title/>
</cp:coreProperties>
</file>