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т депутатов Альшанского муниципального образования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Екатериновского  муниципального района</w:t>
      </w:r>
    </w:p>
    <w:p>
      <w:pPr>
        <w:pStyle w:val="Heading1"/>
        <w:jc w:val="left"/>
        <w:rPr/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вадцать девятое заседание Совета депутатов Альшанского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муниципального   образования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3.12. 2010 </w:t>
      </w:r>
    </w:p>
    <w:p>
      <w:pPr>
        <w:pStyle w:val="Normal"/>
        <w:rPr/>
      </w:pPr>
      <w:r>
        <w:rPr>
          <w:sz w:val="28"/>
          <w:szCs w:val="28"/>
        </w:rPr>
        <w:t xml:space="preserve">село Альшанка        </w:t>
        <w:tab/>
        <w:tab/>
        <w:tab/>
        <w:tab/>
        <w:tab/>
        <w:tab/>
        <w:tab/>
        <w:t>№ 29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27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0 года Об установлени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и в действие налога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А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Федерального закона от 27.07.2010 года № 229 –ФЗ « О внесении изменений в ч.1 и ч.2 Налогового кодекса Российской Федерации и  некоторые другие законодательные акты Российской Федерации ,а также о признании утративших силу отдельных законодательных актов (положений законодательных актов) Российской Федерации в связи с урегулированием, задолжности по оплате налогов, сборов, пеней и штрафов и некоторых иных вопросов налогового администрирования» ,ст.9 закона № 2003 -1 «О налоге на имущество физических лиц» Совет депутатов Альшанского муниципального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.3  изложить в следующей редакции « уплата налога производится не позднее  1.11. года, следующего за годом, за который начислен налог»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 по истечении одного месяца со дня его официального опубликования в районной газете «Слава труду» и распространяется на правоотношения возникшие с 1.01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настоящее решение  в местах обнародова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нтрольно-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М.Ф.  Виняе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Альшанского муниципального образова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</w:rPr>
        <w:t>Екатериновского  муниципального района</w:t>
      </w:r>
    </w:p>
    <w:p>
      <w:pPr>
        <w:pStyle w:val="Heading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вадцать девятое заседание Совета депутатов Альшанского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муниципального   образования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 2010 </w:t>
      </w:r>
    </w:p>
    <w:p>
      <w:pPr>
        <w:pStyle w:val="Normal"/>
        <w:rPr/>
      </w:pPr>
      <w:r>
        <w:rPr>
          <w:sz w:val="28"/>
          <w:szCs w:val="28"/>
        </w:rPr>
        <w:t xml:space="preserve">село Альшанка        </w:t>
        <w:tab/>
        <w:tab/>
        <w:tab/>
        <w:tab/>
        <w:tab/>
        <w:tab/>
        <w:tab/>
        <w:t>№ 29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27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0 года Об установлени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и в действие налога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А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Налоговым кодексом Российской Федерации ,законом Российской Федерации  «О налогах на имущество физических лиц» Совет депутатов Альшанского муниципального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п.3  изложить в следующей редакции « уплата налога производится не позднее  1.11. года, следующего за годом, за который начислен налог»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 по истечении одного месяца со дня его официального опубликования в районной газете «Слава труду» и распространяется на правоотношения возникшие с 1.01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настоящее решение  в местах обнародова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нтрольно-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М.Ф.  Виняе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2:00Z</dcterms:created>
  <dc:creator>User</dc:creator>
  <dc:description/>
  <cp:keywords/>
  <dc:language>en-US</dc:language>
  <cp:lastModifiedBy>USER</cp:lastModifiedBy>
  <cp:lastPrinted>2010-12-23T09:16:00Z</cp:lastPrinted>
  <dcterms:modified xsi:type="dcterms:W3CDTF">2010-12-23T06:17:00Z</dcterms:modified>
  <cp:revision>46</cp:revision>
  <dc:subject/>
  <dc:title>Совет депутатов Андреевского муниципального образования Екатериновского  муниципального района</dc:title>
</cp:coreProperties>
</file>