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шестое заседание Совета депутатов Бакурского муниципального образования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4 ноября 2016 года                                                                 №  154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11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8 декабря 2015 года № 119  «О бюджете  Бакурск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08,3 тыс. рублей; из них налоговые и неналоговые   5593,5 тыс.рублей </w:t>
      </w:r>
    </w:p>
    <w:p>
      <w:pPr>
        <w:pStyle w:val="Normal"/>
        <w:rPr/>
      </w:pPr>
      <w:r>
        <w:rPr/>
        <w:t xml:space="preserve">общий объем  расходов в сумме  6093,4 тыс. рублей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85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6"/>
        <w:gridCol w:w="699"/>
        <w:gridCol w:w="1017"/>
        <w:gridCol w:w="1452"/>
        <w:gridCol w:w="828"/>
        <w:gridCol w:w="1132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акур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3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5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75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>
          <w:trHeight w:val="65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 на 2016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9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1418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16"/>
        <w:gridCol w:w="1452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9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418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ind w:right="-142" w:hanging="0"/>
        <w:rPr/>
      </w:pPr>
      <w:r>
        <w:rPr/>
        <w:t xml:space="preserve">«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452"/>
        <w:gridCol w:w="849"/>
        <w:gridCol w:w="1134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 на 2016 год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4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3,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5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75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0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93,4</w:t>
            </w:r>
          </w:p>
        </w:tc>
      </w:tr>
    </w:tbl>
    <w:p>
      <w:pPr>
        <w:pStyle w:val="Normal"/>
        <w:tabs>
          <w:tab w:val="clear" w:pos="708"/>
          <w:tab w:val="left" w:pos="8595" w:leader="none"/>
          <w:tab w:val="left" w:pos="10065" w:leader="none"/>
        </w:tabs>
        <w:rPr/>
      </w:pPr>
      <w:r>
        <w:rPr/>
        <w:tab/>
        <w:t xml:space="preserve">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просроченной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5.В пункте 5  абзац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1104,6 тыс. рублей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6 год в сумме 664,3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Бакурского   муниципального образования  на 2016 год в размере 2796,7  тыс. руб.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 О.В.Толст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9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6-12-07T13:49:00Z</dcterms:modified>
  <cp:revision>6</cp:revision>
  <dc:subject/>
  <dc:title>Совет депутатов Бакурского муниципального образования</dc:title>
</cp:coreProperties>
</file>