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Я  КИПЕЦ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9.2016 г.                                          № 51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ипцы</w:t>
      </w:r>
    </w:p>
    <w:p>
      <w:pPr>
        <w:pStyle w:val="TextBody"/>
        <w:tabs>
          <w:tab w:val="clear" w:pos="708"/>
          <w:tab w:val="left" w:pos="4678" w:leader="none"/>
        </w:tabs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остановке на учет Багавдиновой В.В. 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честве лица, имеющего право на  предоставление 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у земельного участка для огородничества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бственность  бесплатно</w:t>
      </w:r>
    </w:p>
    <w:p>
      <w:pPr>
        <w:pStyle w:val="TextBody"/>
        <w:tabs>
          <w:tab w:val="clear" w:pos="708"/>
          <w:tab w:val="left" w:pos="4678" w:leader="none"/>
        </w:tabs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4"/>
          <w:numId w:val="1"/>
        </w:numPr>
        <w:tabs>
          <w:tab w:val="clear" w:pos="708"/>
          <w:tab w:val="left" w:pos="42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агавдиновой В.В., зарегистрированной по адресу: Саратовская область, г. Саратов, ул. им. Рахова В.Г., д.202, о постановке на учет в качестве лица, имеющего право на предоставление ему земельного участка для огородничества в собственность бесплатно, в соответствии с пп.1 статьи 4 Закона Саратовской области от 30.09.2014 г.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4"/>
          <w:numId w:val="1"/>
        </w:numPr>
        <w:tabs>
          <w:tab w:val="clear" w:pos="708"/>
          <w:tab w:val="left" w:pos="426" w:leader="none"/>
        </w:tabs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Отказать в постановке на учет в качестве лица, имеющего право на предоставление ему земельного участка для огородничества в собственность бесплатно, Багавдинову Валентину Витальевну, зарегистрированную по адресу: Саратовская область, г. Саратов, ул. им. Рахова В.Г., д.202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 xml:space="preserve">                                             Ю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2:00Z</dcterms:created>
  <dc:creator>User</dc:creator>
  <dc:description/>
  <cp:keywords/>
  <dc:language>en-US</dc:language>
  <cp:lastModifiedBy>1</cp:lastModifiedBy>
  <dcterms:modified xsi:type="dcterms:W3CDTF">2016-10-19T07:04:00Z</dcterms:modified>
  <cp:revision>3</cp:revision>
  <dc:subject/>
  <dc:title/>
</cp:coreProperties>
</file>