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7.11.2021 г.  №49                                                                         с. Сластух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формы проверочных листов (списка контрольных вопросов) при проведении плановых проверок по муниципальному контролю на территории Сластухи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статьей 5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13.02.2017 N 177 "Об утверждении общих требований к разработке и утверждению проверочных листов (списков контрольных вопросов)", Уставом Сластухинского муниципального образования, администрация Сластух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формы проверочных листов (списка контрольных вопросов) при проведении плановых проверок п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муниципальному контролю в сфере благоустройства на территории Сластухинского муниципального образования согласно приложению 1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22 года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стухинского МО                                                                             Ф.С.Жук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стухинского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" 17 " ноября 2021 г. №4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ерочный лист (список контрольных вопросов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ьзуемый при проведении плановых проверок в рамках осуществления муниципального контроля в сфере благоустройства на территории Сластух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Наименование органа муниципального контроля: 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Распоряжение о проведении плановой проверки от _____________ N __________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</w:rPr>
        <w:t>5. Должность (и), фамилия, имя, отчество (последнее - при наличии)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ого (ых) лица (лиц), проводящего (их) плановую проверку: _________________________________________________________________________ ____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740"/>
        <w:gridCol w:w="3448"/>
        <w:gridCol w:w="693"/>
        <w:gridCol w:w="615"/>
        <w:gridCol w:w="615"/>
      </w:tblGrid>
      <w:tr>
        <w:trPr/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обязательные требования</w:t>
            </w:r>
          </w:p>
        </w:tc>
        <w:tc>
          <w:tcPr>
            <w:tcW w:w="19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границам прилегающих территорий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авил благоустройства, решение №26-53 от 08.07.2019 г.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ся ли требованию по организац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ю необходимого уровня санитарно-экологического благополучия, благоустройства и озеленения территории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авил благоустройства, решение №26-53 от 08.07.2019 г.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обязанность по освещению объектов?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авил благоустройства, решение №26-53 от 08.07.2019 г.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му коммунально-бытовому оборудованию?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5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авил благоустройства, решение №26-53 от 08.07.2019 г.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8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авил благоустройства, решение №26-53 от 08.07.2019 г.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вывозу бытовых отходов производства и потребления?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9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авил благоустройства, решение №26-53 от 08.07.2019 г.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и от снега крыш и удаление сосулек?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1.6.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авил благоустройства, решение №26-53 от 08.07.2019 г.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8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авил благоустройства, решение №26-53 от 08.07.2019 г.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 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 и ФИО должностного лица юридического лица при заполнении проверочного листа)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(дата)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ind w:firstLine="709"/>
    </w:pPr>
    <w:rPr>
      <w:rFonts w:ascii="Calibri" w:hAnsi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53" TargetMode="External"/><Relationship Id="rId3" Type="http://schemas.openxmlformats.org/officeDocument/2006/relationships/hyperlink" Target="http://municipal.garant.ru/document/redirect/71615182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8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cp:lastPrinted>2021-11-24T10:09:00Z</cp:lastPrinted>
  <dcterms:modified xsi:type="dcterms:W3CDTF">2021-11-24T07:09:00Z</dcterms:modified>
  <cp:revision>10</cp:revision>
  <dc:subject/>
  <dc:title/>
</cp:coreProperties>
</file>