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 xml:space="preserve"> апреля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г.                                         № </w:t>
      </w:r>
      <w:r>
        <w:rPr>
          <w:rFonts w:cs="Arial" w:ascii="Arial" w:hAnsi="Arial"/>
          <w:b/>
          <w:lang w:val="en-US"/>
        </w:rPr>
        <w:t>2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закладке кни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хозяйственного уч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 с Приказом 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 связи с истечением в 2017 году срока действия прежних форм первичного похозяйственного учета, в целях сохранения похозяйственного учета в Администрации Кипецкого муниципального образования 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ерезакладку похозяйственных книг согласно номерам: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         с. Кипцы, 97 листов;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2         с.Кипцы, 97 листов;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3         с.Кипцы, 99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4         с. Кипцы, 97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5         с. Кипцы, 102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6         с. Кипцы, 96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7         д. Михайловка, 99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8         д. Михайловка, 98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9         д. Михайловка, 102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10       д. Михайловка, 98 листов;</w:t>
      </w:r>
    </w:p>
    <w:p>
      <w:pPr>
        <w:pStyle w:val="Style14"/>
        <w:ind w:left="0" w:firstLine="600"/>
        <w:rPr/>
      </w:pPr>
      <w:r>
        <w:rPr>
          <w:rFonts w:cs="Arial" w:ascii="Arial" w:hAnsi="Arial"/>
          <w:sz w:val="24"/>
          <w:szCs w:val="24"/>
        </w:rPr>
        <w:t>похозяйственная книга № 11       пос. Восточный, 100 листов;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2       пос. Восточный, 100 листов;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хозяйственная книга № 13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Кипцы, д. Михайловка, пос. Восточный, 97 листов;</w:t>
      </w:r>
    </w:p>
    <w:p>
      <w:pPr>
        <w:pStyle w:val="Style14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2. Обязанности по ведению похозяйственных книг в администрации Кипецкого муниципального образования  возложить на главного специалиста  Бабкину Е.В. </w:t>
        <w:tab/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3. Главному специалисту Бабкиной Е.В. обеспечить организацию перезакладки книг похозяйственного учета и проведение работ по уточнению содержащихся в похозяйственных книгах сведений в период  с 01.06.2017 по 30.06.2017 года.</w:t>
      </w:r>
    </w:p>
    <w:p>
      <w:pPr>
        <w:pStyle w:val="Style1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 постановления оставляю за собой.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Кипецкого МО                                                                                 Ю.В. 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5:00Z</dcterms:created>
  <dc:creator>1</dc:creator>
  <dc:description/>
  <cp:keywords/>
  <dc:language>en-US</dc:language>
  <cp:lastModifiedBy>User</cp:lastModifiedBy>
  <cp:lastPrinted>2012-02-21T11:56:00Z</cp:lastPrinted>
  <dcterms:modified xsi:type="dcterms:W3CDTF">2017-05-02T07:45:00Z</dcterms:modified>
  <cp:revision>9</cp:revision>
  <dc:subject/>
  <dc:title>АДМИНИСТРАЦИЯ ВЫДРОПУЖСКОГО СЕЛЬСКОГО ПОСЕЛЕНИЯ СПИРОВСКОГО РАЙОНА ТВЕРСКОЙ ОБЛАСТИ</dc:title>
</cp:coreProperties>
</file>